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важаемые предприниматели!</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экономического развития Забайкальского края представляет анонс мероприятий, направленных на поддержку и развитие малого и среднего предпринимательства в Забайкальском крае в 2014 году. Представляем Вашему вниманию краткую характеристику каждого мероприят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1. Для начинающих предпринимателей</w:t>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Гранты на создание собственного бизнеса</w:t>
      </w:r>
    </w:p>
    <w:p>
      <w:pPr>
        <w:pStyle w:val="ConsPlusNormal"/>
        <w:widowControl/>
        <w:ind w:firstLine="709"/>
        <w:jc w:val="both"/>
        <w:rPr/>
      </w:pPr>
      <w:r>
        <w:rPr>
          <w:rFonts w:cs="Times New Roman;Times New Roman" w:ascii="Times New Roman;Times New Roman" w:hAnsi="Times New Roman;Times New Roman"/>
          <w:sz w:val="28"/>
          <w:szCs w:val="28"/>
        </w:rPr>
        <w:t>Субсидии предоставляются начинающим субъектам предпринимательства, относившимся на момент регистрации в качестве субъекта предпринимательства к приоритетным целевым групп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регистрированные безработны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ители монопрофильных муниципальных образований (моногородов), работники градообразующих предпри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еннослужащие, уволенные в запас в связи с сокращением Вооруженных Сил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ConsPlusNormal"/>
        <w:widowControl/>
        <w:ind w:firstLine="709"/>
        <w:jc w:val="both"/>
        <w:rPr/>
      </w:pPr>
      <w:r>
        <w:rPr>
          <w:rFonts w:cs="Times New Roman;Times New Roman" w:ascii="Times New Roman;Times New Roman" w:hAnsi="Times New Roman;Times New Roman"/>
          <w:sz w:val="28"/>
          <w:szCs w:val="28"/>
        </w:rPr>
        <w:t>Также грант могут получить субъекты малого предпринимательства, если они</w:t>
      </w:r>
      <w:r>
        <w:rPr/>
        <w:t xml:space="preserve">  </w:t>
      </w:r>
      <w:r>
        <w:rPr>
          <w:rFonts w:cs="Times New Roman;Times New Roman" w:ascii="Times New Roman;Times New Roman" w:hAnsi="Times New Roman;Times New Roman"/>
          <w:sz w:val="28"/>
          <w:szCs w:val="28"/>
        </w:rPr>
        <w:t>обеспечивают при реализации своей деятельности следующие условия:</w:t>
      </w:r>
    </w:p>
    <w:p>
      <w:pPr>
        <w:pStyle w:val="ConsPlusNormal"/>
        <w:ind w:firstLine="709"/>
        <w:jc w:val="both"/>
        <w:rPr/>
      </w:pPr>
      <w:r>
        <w:rPr>
          <w:rFonts w:cs="Times New Roman;Times New Roman" w:ascii="Times New Roman;Times New Roman" w:hAnsi="Times New Roman;Times New Roman"/>
          <w:sz w:val="28"/>
          <w:szCs w:val="28"/>
        </w:rPr>
        <w:t>а) обеспечение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едоставление услуг (производство товаров) в следующих сфер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етенденты на получение гранта должны пройти краткосрочное обучение основам предпринимательской деятель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гранта составляет 85 % от суммы понесенных расходов, но не более 300 тыс. рублей. Получатель субсидии принимает обязательства по реализации проекта в течение 3 лет, создании заявленного количества рабочих мест и обеспечении заявленного уровня заработной платы.</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Гранты начинающим предпринимателям на приобретение оборудования в лизинг</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убсидии предоставляются начинающим предпринимателям для уплаты первоначального взноса при заключении договора лизинга оборудования. Размер гранта составляет 85 % от первоначального взноса по договору лизинга оборудования, но не более 0,5 млн. рублей. Получатель субсидии принимает обязательства по реализации проекта в течение 3 лет, создании заявленного количества рабочих мест и обеспечении заявленного уровня заработной платы.</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 Для действующих предпринимателей</w:t>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убсидирование комиссии лизингодателя по договорам лизинг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предоставляются субъектам малого и среднего предпринимательства по кредитам (договорам лизинга), полученным для реализации инвестиционных проектов на территории края. Размер субсидии составляет 2/3 ставки рефинансирования ЦБ РФ, но не более 500 тыс. рублей.</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убсидии субъектам малого предпринимательства на уплату первоначального взноса по договору лизинга оборуд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предоставляются на уплату первого взноса по договору лизинга оборудования субъектам малого предпринимательства до 3 млн.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субсидии принимает обязательства по реализации проекта в течение 3 лет, создании заявленного количества рабочих мест и обеспечении заявленного уровня заработной платы.</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Субсидии на уплату процентов по кредитам, привлеченным в российских кредитных организациях</w:t>
      </w:r>
    </w:p>
    <w:p>
      <w:pPr>
        <w:pStyle w:val="ConsPlusNormal"/>
        <w:widowContro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предоставляются субъектам малого и среднего предпринимательства </w:t>
      </w:r>
      <w:r>
        <w:rPr>
          <w:rFonts w:cs="Times New Roman;Times New Roman" w:ascii="Times New Roman;Times New Roman" w:hAnsi="Times New Roman;Times New Roman"/>
          <w:sz w:val="28"/>
          <w:szCs w:val="28"/>
          <w:lang w:eastAsia="ru-RU"/>
        </w:rPr>
        <w:t>по кредитным договорам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по которым</w:t>
      </w:r>
      <w:r>
        <w:rPr>
          <w:sz w:val="28"/>
          <w:szCs w:val="28"/>
        </w:rPr>
        <w:t xml:space="preserve"> </w:t>
      </w:r>
      <w:r>
        <w:rPr>
          <w:rFonts w:cs="Times New Roman;Times New Roman" w:ascii="Times New Roman;Times New Roman" w:hAnsi="Times New Roman;Times New Roman"/>
          <w:sz w:val="28"/>
          <w:szCs w:val="28"/>
        </w:rPr>
        <w:t>уплата процентов составляет не менее 10 % от всей суммы процентов. Размер субсидии составляет 2/3 ставки рефинансирования ЦБ РФ, но не более 1 млн. рублей.</w:t>
      </w:r>
    </w:p>
    <w:p>
      <w:pPr>
        <w:pStyle w:val="ConsPlusNormal"/>
        <w:widowControl/>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355" w:leader="none"/>
        </w:tabs>
        <w:suppressAutoHyphens w:val="tru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убсидирование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ConsPlusNormal"/>
        <w:widowControl/>
        <w:ind w:firstLine="709"/>
        <w:jc w:val="both"/>
        <w:rPr/>
      </w:pPr>
      <w:r>
        <w:rPr>
          <w:rFonts w:cs="Times New Roman;Times New Roman" w:ascii="Times New Roman;Times New Roman" w:hAnsi="Times New Roman;Times New Roman"/>
          <w:sz w:val="28"/>
          <w:szCs w:val="28"/>
        </w:rPr>
        <w:t>Субсидия предоставляется на компенсацию затрат, понесенных субъектами малого</w:t>
      </w:r>
      <w:r>
        <w:rPr>
          <w:bCs/>
          <w:sz w:val="28"/>
          <w:szCs w:val="28"/>
        </w:rPr>
        <w:t xml:space="preserve"> </w:t>
      </w:r>
      <w:r>
        <w:rPr>
          <w:rFonts w:cs="Times New Roman;Times New Roman" w:ascii="Times New Roman;Times New Roman" w:hAnsi="Times New Roman;Times New Roman"/>
          <w:bCs/>
          <w:sz w:val="28"/>
          <w:szCs w:val="28"/>
        </w:rPr>
        <w:t>и среднего</w:t>
      </w:r>
      <w:r>
        <w:rPr>
          <w:rFonts w:cs="Times New Roman;Times New Roman" w:ascii="Times New Roman;Times New Roman" w:hAnsi="Times New Roman;Times New Roman"/>
          <w:sz w:val="28"/>
          <w:szCs w:val="28"/>
        </w:rPr>
        <w:t xml:space="preserve"> предпринимательства с 01 января 2013 года на условиях долевого софинансирования из расчета не более 50% затрат, понесенных затрат. Размер субсидии не может превышать 10,0 млн. рублей.</w:t>
      </w:r>
    </w:p>
    <w:p>
      <w:pPr>
        <w:pStyle w:val="Normal"/>
        <w:tabs>
          <w:tab w:val="clear" w:pos="708"/>
          <w:tab w:val="left" w:pos="9355" w:leader="none"/>
        </w:tabs>
        <w:suppressAutoHyphens w:val="tru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икрозайм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финансовые организации Забайкальского края для реализации инвестиционных проектов предоставляют субъектам малого предпринимательства микрозаймы по льготной процентной ставке. Более подробную информацию можно узнать в Фонде поддержки малого предпринимательства Забайкальского края, ОАО «Фонд инвестиционного развития Забайкальского края», Фонде поддержки малого предпринимательства городского поселения «Первомайское», Фонде поддержки малого предпринимательства городского поселения «Город Краснокаменск», ООО «Забайкальский микрофинансовый центр».</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ручи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йный фонд Забайкальского края при недостаточном залоговом обеспечении предоставляет поручительства по кредитам, выдаваемым банками для реализации инвестиционных проектов. Для получения поручительства необходимо обратиться в кредитное учреждение, в котором планируется оформить кредит.</w:t>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Лизинг</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Лизинговая компания Забайкальского края представляет оборудование в лизинг. Для получения оборудования в лизинг необходимо обратиться в лизинговую компан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3.  Для экспортеров</w:t>
      </w:r>
    </w:p>
    <w:p>
      <w:pPr>
        <w:pStyle w:val="Normal"/>
        <w:spacing w:lineRule="auto" w:line="240" w:before="0" w:after="0"/>
        <w:ind w:firstLine="567"/>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здание центра поддержки экспортно-ориентированных субъектов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промышленной зоны п. Могойтуй создан центр поддержки экспортеров. Данный центр оказывает услуги по поиску иностранных партнеров, переводу материалов, подготовке и распространению коммерческих предложений, а также организации деловых поездок за рубеж.</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4. Подготовка управленческих кадров для субъектов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готовки квалифицированных специалистов в сфере управления реализуется Губернаторская программа подготовки управленческих кадров. В рамках данной программы Министерством проводится конкурсный отбор специалистов для прохождения обучения и субсидируется 50 % стоимости обуч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5. Создание частных детских садов</w:t>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предоставляются предпринимателям для организации групп дневного времяпрепровождения детей дошкольного возраста и иных подобных им видов деятельности по уходу и присмотру за детьми. Субсидии предоставляются поэтапно на условиях софинансирования затрат, связанных с арендой (покупкой) помещения и приведения его в соответствие с санитарно-эпидемиологическими требованиями, нормами пожарной безопасности. Получатель субсидии принимает обязательства по реализации проекта в течение 3 лет, создании заявленного количества рабочих мест и обеспечении заявленного уровня заработной платы. Максимальный размер субсидии 0,8 млн.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6. Поддержка социально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убсидии предоставляются субъектам малого и среднего предпринимательства, которые обеспечивают занятость для отдельных категорий граждан (например, инвалидов, выпускников детских домов, матерей, имеющих детей до 3 лет) или осуществляют деятельность в отдельных социальных сферах деятельности (например, социальное обслуживание граждан, культурно-просветительская деятельность). Максимальный размер субсидии 0,6 млн. руб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Более подробная информация о проведении конкурсных отборов  размещается на официальном сайте Министерства экономического развития Забайкальского края (минэконом.забайкальскийкрай.рф</w:t>
      </w:r>
      <w:r>
        <w:rPr>
          <w:sz w:val="28"/>
          <w:szCs w:val="28"/>
        </w:rPr>
        <w:t xml:space="preserve">) </w:t>
      </w:r>
      <w:r>
        <w:rPr>
          <w:rFonts w:cs="Times New Roman;Times New Roman" w:ascii="Times New Roman;Times New Roman" w:hAnsi="Times New Roman;Times New Roman"/>
          <w:sz w:val="28"/>
          <w:szCs w:val="28"/>
        </w:rPr>
        <w:t>в Новостях. Телефон «горячей линии»: (3022) 40-17-83, 40-17-84, 40-17-85.</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Arial" w:hAnsi="Arial;Arial" w:eastAsia="SimSun;????????????????????Ўм§А?§ЮЎм??" w:cs="Arial;Arial"/>
      <w:color w:val="auto"/>
      <w:sz w:val="20"/>
      <w:szCs w:val="20"/>
      <w:lang w:val="ru-RU" w:eastAsia="zh-CN" w:bidi="ar-SA"/>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4:00Z</dcterms:created>
  <dc:creator>User</dc:creator>
  <dc:description/>
  <cp:keywords/>
  <dc:language>en-US</dc:language>
  <cp:lastModifiedBy>Ayushiev</cp:lastModifiedBy>
  <cp:lastPrinted>2013-08-08T14:01:00Z</cp:lastPrinted>
  <dcterms:modified xsi:type="dcterms:W3CDTF">2014-08-20T05:32:00Z</dcterms:modified>
  <cp:revision>28</cp:revision>
  <dc:subject/>
  <dc:title/>
</cp:coreProperties>
</file>