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района «Город Краснокаменск и Краснокаменский район» Забайкальского края, и членов их семей за период с 0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134"/>
        <w:gridCol w:w="1418"/>
        <w:gridCol w:w="992"/>
        <w:gridCol w:w="1134"/>
        <w:gridCol w:w="1134"/>
        <w:gridCol w:w="992"/>
        <w:gridCol w:w="1134"/>
        <w:gridCol w:w="1701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ых Л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 5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муниципального района по финансам – председатель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юн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1 2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т Т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 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Ниссан Вингроуд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строительства, ЖКХ, транспорта и архите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ков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 218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Сузуки-Култу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 28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сеев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 68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лавный специалист отдела делопроизводст-ва, контроля, архива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ва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 0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06:00Z</dcterms:created>
  <dc:creator>BarmakinaLV</dc:creator>
  <dc:description/>
  <cp:keywords/>
  <dc:language>en-US</dc:language>
  <cp:lastModifiedBy>rhadmin</cp:lastModifiedBy>
  <cp:lastPrinted>2015-05-12T11:51:00Z</cp:lastPrinted>
  <dcterms:modified xsi:type="dcterms:W3CDTF">2015-06-08T00:40:00Z</dcterms:modified>
  <cp:revision>20</cp:revision>
  <dc:subject/>
  <dc:title/>
</cp:coreProperties>
</file>