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15» августа 2016 года</w:t>
        <w:tab/>
        <w:t>№ 126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25.04.2011 года № 81 «О реализации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вязи с изменением </w:t>
      </w:r>
      <w:r>
        <w:rPr>
          <w:sz w:val="28"/>
          <w:szCs w:val="28"/>
        </w:rPr>
        <w:t xml:space="preserve">в структуре Администрации муниципального района </w:t>
      </w:r>
      <w:r>
        <w:rPr>
          <w:sz w:val="28"/>
        </w:rPr>
        <w:t>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, утвержденной решением </w:t>
      </w:r>
      <w:r>
        <w:rPr>
          <w:sz w:val="28"/>
          <w:szCs w:val="28"/>
          <w:lang w:eastAsia="ru-RU"/>
        </w:rPr>
        <w:t xml:space="preserve">Совета муниципального района «Город Краснокаменск и Краснокаменский район» Забайкальского края от 24.12.2014 года № 121 (в редакции реш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04.2015 года № 28)</w:t>
      </w:r>
      <w:r>
        <w:rPr>
          <w:sz w:val="28"/>
        </w:rPr>
        <w:t>, руководствуясь Уставом муниципального района «Город Краснокаменск и Краснокаменский район» Забайкальского края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муниципального района «Город Краснокаменск и Краснокаменский район» Забайкальского края от 25.04.2011 года № 81 «О реализации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ункте 3 постановления слова «Управлению делами» заменить словами «Отделу делопроизводства, контроля, архива и кадров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</w:t>
      </w:r>
      <w:r>
        <w:rPr>
          <w:sz w:val="28"/>
        </w:rPr>
        <w:t>«Город Краснокаменск и Краснокаменский район» Забайкальского края Л.А. Сизых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обнародованию на официальном веб-сайте муниципального района в информационно-телекоммуникационной сети «Интернет» </w:t>
      </w:r>
      <w:hyperlink r:id="rId2" w:tgtFrame="_blank">
        <w:r>
          <w:rPr>
            <w:rStyle w:val="InternetLink"/>
            <w:color w:val="2222CC"/>
            <w:sz w:val="28"/>
            <w:szCs w:val="28"/>
            <w:lang w:val="en-US"/>
          </w:rPr>
          <w:t>www</w:t>
        </w:r>
        <w:r>
          <w:rPr>
            <w:rStyle w:val="InternetLink"/>
            <w:color w:val="2222CC"/>
            <w:sz w:val="28"/>
            <w:szCs w:val="28"/>
          </w:rPr>
          <w:t>.admink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 xml:space="preserve">    Г.Н. Колов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ДКАиК</w:t>
        <w:tab/>
        <w:t xml:space="preserve">                 Ю.А. Киселёва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.о. начальника юридического отдела</w:t>
        <w:tab/>
        <w:t xml:space="preserve">                 О.П. Давтян</w:t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Заместитель начальника ОДКАиК</w:t>
        <w:tab/>
        <w:t xml:space="preserve">                  Н.В. Лар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adminkr.ru%26ts%3D1467790501%26uid%3D1951021881455591222&amp;sign=f20b54ab71606b644af43ebcd5b01cab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2:00Z</dcterms:created>
  <dc:creator>USER</dc:creator>
  <dc:description/>
  <cp:keywords/>
  <dc:language>en-US</dc:language>
  <cp:lastModifiedBy>KiselevaYA</cp:lastModifiedBy>
  <cp:lastPrinted>2016-08-10T14:37:00Z</cp:lastPrinted>
  <dcterms:modified xsi:type="dcterms:W3CDTF">2016-08-15T06:54:00Z</dcterms:modified>
  <cp:revision>20</cp:revision>
  <dc:subject/>
  <dc:title/>
</cp:coreProperties>
</file>