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3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3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  <w:t>23.12.2015 г.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>
          <w:sz w:val="28"/>
          <w:szCs w:val="28"/>
        </w:rPr>
        <w:t>«Город Краснокаменск и Краснокаменский район</w:t>
      </w:r>
      <w:r>
        <w:rPr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айкальского края  на 2016 год</w:t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)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 на 2016 год (прилагается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12.2015г.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2552"/>
        <w:gridCol w:w="2551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акций  Открытого акционерного общества «Универм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штук (1,47% от общего количества акций пред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155,3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 120, пом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66,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433, пом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91, 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454, пом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9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 454, пом. 5, 6, 7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хранилище №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1, </w:t>
            </w:r>
          </w:p>
          <w:p>
            <w:pPr>
              <w:pStyle w:val="Normal"/>
              <w:rPr/>
            </w:pPr>
            <w:r>
              <w:rPr/>
              <w:t>Площадь – 1439,3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, стро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олодного с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534,8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279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г.Краснокаменск, 115, пом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1,7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Краснокаменск,</w:t>
            </w:r>
          </w:p>
          <w:p>
            <w:pPr>
              <w:pStyle w:val="Normal"/>
              <w:jc w:val="center"/>
              <w:rPr/>
            </w:pPr>
            <w:r>
              <w:rPr/>
              <w:t>455, пом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85,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455, пом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,</w:t>
            </w:r>
          </w:p>
          <w:p>
            <w:pPr>
              <w:pStyle w:val="Normal"/>
              <w:rPr/>
            </w:pPr>
            <w:r>
              <w:rPr/>
              <w:t>Площадь – 225,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455, пом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на 2-м этаже 3-хэтажного здания, площадь – 400,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Краснокаменский район, проспект Ветеранов, д.5, пом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на 3-м этаже 3-хэтажного нежилого  здания, площадь – 413,2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каменск, проспект Ветеранов, д.5, пом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помещение №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 – 2, площадь – 695,8 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каменск, 115, пом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муници-пального имуще-ства посредством реализации преиму-щественного права арендатора на при-обретение аренду-емого муниципа-льного имущест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е-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8:00Z</dcterms:created>
  <dc:creator>a</dc:creator>
  <dc:description/>
  <cp:keywords/>
  <dc:language>en-US</dc:language>
  <cp:lastModifiedBy>user</cp:lastModifiedBy>
  <cp:lastPrinted>2015-12-23T13:32:00Z</cp:lastPrinted>
  <dcterms:modified xsi:type="dcterms:W3CDTF">2015-12-23T05:33:00Z</dcterms:modified>
  <cp:revision>5</cp:revision>
  <dc:subject/>
  <dc:title>                                    </dc:title>
</cp:coreProperties>
</file>