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БАЙКА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04.2015 г.                                                                               </w:t>
        <w:tab/>
        <w:tab/>
        <w:t>№ 2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я в решение Совета муниципального района «Город Краснокаменск и Краснокаменский район» Забайкальского края от 24.12.2014г. № 121 «Об утверждении структуры Администрации муниципального района «Город Краснокаменск и Краснокаменский район» Забайкальского кра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right="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right="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ставленный проект решения о внесении изменения в структуру Администрации муниципального района «Город Краснокаменск и Краснокаменский район» Забайкальского края, руководствуясь ч. 8 ст. 37 Федерального закона от 06.10.2003г. № 131-ФЗ «Об общих принципах организации местного самоуправления в Российской Федерации», ч. 1 ст. 25, п. 4 ч. 2 ст. 27, ч. 7 ст. 32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муниципального района «Город Краснокаменск и Краснокаменский район» Забайкальского края от 24.12.2014г. № 121 «Об утверждении структуры Администрации муниципального района «Город Краснокаменск и Краснокаменский район» Забайкальского края» следующее изменение: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дить прилагаемое приложение к решению Совета муниципального района «Город Краснокаменск и Краснокаменский район» Забайкальского края от 24.12.2014г. № 121 «Об утверждении структуры Администрации муниципального района «Город Краснокаменск и Краснокаменский район» Забайкальского края» в новой редакци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подлежит официальному опубликованию (обнародованию) на официальном веб-сайте муниципального района в информационно-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k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sectPr>
          <w:type w:val="nextPage"/>
          <w:pgSz w:w="11906" w:h="16838"/>
          <w:pgMar w:left="1560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>А.У. Заммое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3035</wp:posOffset>
                </wp:positionH>
                <wp:positionV relativeFrom="paragraph">
                  <wp:posOffset>-292735</wp:posOffset>
                </wp:positionV>
                <wp:extent cx="441896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а решением Совета муниципального района «Город Краснокаменск и Краснокаменский район» Забайкальского края                от 22.04.2015года  №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52.5pt;mso-wrap-distance-left:9.05pt;mso-wrap-distance-right:9.05pt;mso-wrap-distance-top:0pt;mso-wrap-distance-bottom:0pt;margin-top:-23.05pt;mso-position-vertical-relative:text;margin-left:4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а решением Совета муниципального района «Город Краснокаменск и Краснокаменский район» Забайкальского края                от 22.04.2015года  №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765810</wp:posOffset>
                </wp:positionH>
                <wp:positionV relativeFrom="paragraph">
                  <wp:posOffset>98425</wp:posOffset>
                </wp:positionV>
                <wp:extent cx="7381875" cy="514350"/>
                <wp:effectExtent l="635" t="0" r="0" b="0"/>
                <wp:wrapNone/>
                <wp:docPr id="2" name="Блок-схема: процесс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514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СТРУКТУРА                                                                                                                                                                  Администрации муниципального района «Город Краснокаменск и Краснокаменский район»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 Narrow" w:hAnsi="Arial Narrow" w:cs="Arial Narrow"/>
                                <w:color w:val="auto"/>
                                <w:lang w:val="ru-RU" w:bidi="ar-SA"/>
                              </w:rPr>
                              <w:t>абайкальского кр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 Narrow" w:hAnsi="Arial Narrow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7" stroked="f" o:allowincell="f" style="position:absolute;margin-left:60.3pt;margin-top:7.75pt;width:581.2pt;height:40.4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СТРУКТУРА                                                                                                                                                                  Администрации муниципального района «Город Краснокаменск и Краснокаменский район»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Calibri" w:ascii="Arial Narrow" w:hAnsi="Arial Narrow" w:cs="Arial Narrow"/>
                          <w:color w:val="auto"/>
                          <w:lang w:val="ru-RU" w:bidi="ar-SA"/>
                        </w:rPr>
                        <w:t>абайкальского кра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 Narrow" w:hAnsi="Arial Narrow" w:cs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105410</wp:posOffset>
                </wp:positionV>
                <wp:extent cx="3656965" cy="422910"/>
                <wp:effectExtent l="13335" t="13335" r="12700" b="13335"/>
                <wp:wrapNone/>
                <wp:docPr id="3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42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Calibri"/>
                                <w:color w:val="auto"/>
                                <w:lang w:val="ru-RU" w:bidi="ar-SA"/>
                              </w:rPr>
                              <w:t>Глава муниципального района –                                                          Глава Администрации муниципального рай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fillcolor="white" stroked="t" o:allowincell="f" style="position:absolute;margin-left:187.65pt;margin-top:8.3pt;width:287.9pt;height:33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Calibri"/>
                          <w:color w:val="auto"/>
                          <w:lang w:val="ru-RU" w:bidi="ar-SA"/>
                        </w:rPr>
                        <w:t>Глава муниципального района –                                                          Глава Администрации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7785</wp:posOffset>
                </wp:positionH>
                <wp:positionV relativeFrom="paragraph">
                  <wp:posOffset>83820</wp:posOffset>
                </wp:positionV>
                <wp:extent cx="1851025" cy="574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16"/>
                                <w:szCs w:val="16"/>
                              </w:rPr>
                              <w:t>Помощник Главы                     муниципального района                                    по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45.25pt;mso-wrap-distance-left:9.05pt;mso-wrap-distance-right:9.05pt;mso-wrap-distance-top:0pt;mso-wrap-distance-bottom:0pt;margin-top:6.6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 w:ascii="Arial Narrow" w:hAnsi="Arial Narrow"/>
                          <w:sz w:val="16"/>
                          <w:szCs w:val="16"/>
                        </w:rPr>
                        <w:t>Помощник Главы                     муниципального района                                    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2660</wp:posOffset>
                </wp:positionH>
                <wp:positionV relativeFrom="paragraph">
                  <wp:posOffset>5715</wp:posOffset>
                </wp:positionV>
                <wp:extent cx="389890" cy="1270"/>
                <wp:effectExtent l="635" t="56515" r="0" b="57150"/>
                <wp:wrapNone/>
                <wp:docPr id="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475.8pt;margin-top:0.45pt;width:30.7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9110</wp:posOffset>
                </wp:positionH>
                <wp:positionV relativeFrom="paragraph">
                  <wp:posOffset>203200</wp:posOffset>
                </wp:positionV>
                <wp:extent cx="0" cy="250190"/>
                <wp:effectExtent l="5080" t="0" r="5080" b="0"/>
                <wp:wrapNone/>
                <wp:docPr id="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6pt" to="339.3pt,35.6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292100</wp:posOffset>
                </wp:positionV>
                <wp:extent cx="1714500" cy="704850"/>
                <wp:effectExtent l="12700" t="12700" r="13335" b="13335"/>
                <wp:wrapNone/>
                <wp:docPr id="7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0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Заместитель руководителя Администрации муниципального района по финансам – председатель                            Комитета по финанса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-28.95pt;margin-top:23pt;width:134.95pt;height:55.4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Заместитель руководителя Администрации муниципального района по финансам – председатель                            Комитета по финанса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8410</wp:posOffset>
                </wp:positionH>
                <wp:positionV relativeFrom="paragraph">
                  <wp:posOffset>130175</wp:posOffset>
                </wp:positionV>
                <wp:extent cx="1270" cy="1076960"/>
                <wp:effectExtent l="56515" t="635" r="5715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98.3pt;margin-top:10.25pt;width:0.05pt;height:84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9110</wp:posOffset>
                </wp:positionH>
                <wp:positionV relativeFrom="paragraph">
                  <wp:posOffset>120650</wp:posOffset>
                </wp:positionV>
                <wp:extent cx="10160" cy="1085850"/>
                <wp:effectExtent l="48260" t="635" r="56515" b="0"/>
                <wp:wrapNone/>
                <wp:docPr id="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39.3pt;margin-top:9.5pt;width:0.75pt;height:85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120650</wp:posOffset>
                </wp:positionV>
                <wp:extent cx="1270" cy="172085"/>
                <wp:effectExtent l="57150" t="635" r="56515" b="0"/>
                <wp:wrapNone/>
                <wp:docPr id="1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0.05pt;margin-top:9.5pt;width:0.05pt;height:13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9110</wp:posOffset>
                </wp:positionH>
                <wp:positionV relativeFrom="paragraph">
                  <wp:posOffset>130175</wp:posOffset>
                </wp:positionV>
                <wp:extent cx="4410075" cy="0"/>
                <wp:effectExtent l="0" t="5080" r="0" b="5080"/>
                <wp:wrapNone/>
                <wp:docPr id="11" name="Прямая соединительная линия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.25pt" to="686.5pt,10.25pt" ID="Прямая соединительная линия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635</wp:posOffset>
                </wp:positionH>
                <wp:positionV relativeFrom="paragraph">
                  <wp:posOffset>120650</wp:posOffset>
                </wp:positionV>
                <wp:extent cx="3800475" cy="9525"/>
                <wp:effectExtent l="635" t="5080" r="635" b="5080"/>
                <wp:wrapNone/>
                <wp:docPr id="12" name="Прямая соединительная линия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.5pt" to="339.25pt,10.2pt" ID="Прямая соединительная линия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9760</wp:posOffset>
                </wp:positionH>
                <wp:positionV relativeFrom="paragraph">
                  <wp:posOffset>120650</wp:posOffset>
                </wp:positionV>
                <wp:extent cx="1270" cy="219710"/>
                <wp:effectExtent l="56515" t="635" r="57150" b="0"/>
                <wp:wrapNone/>
                <wp:docPr id="13" name="Прямая со стрелкой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5" stroked="t" o:allowincell="f" style="position:absolute;margin-left:448.8pt;margin-top:9.5pt;width:0.05pt;height:17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19185</wp:posOffset>
                </wp:positionH>
                <wp:positionV relativeFrom="paragraph">
                  <wp:posOffset>120650</wp:posOffset>
                </wp:positionV>
                <wp:extent cx="1270" cy="972185"/>
                <wp:effectExtent l="56515" t="635" r="57150" b="0"/>
                <wp:wrapNone/>
                <wp:docPr id="14" name="Прямая со стрелкой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4" stroked="t" o:allowincell="f" style="position:absolute;margin-left:686.55pt;margin-top:9.5pt;width:0.05pt;height:76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14160</wp:posOffset>
                </wp:positionH>
                <wp:positionV relativeFrom="paragraph">
                  <wp:posOffset>120650</wp:posOffset>
                </wp:positionV>
                <wp:extent cx="0" cy="2552700"/>
                <wp:effectExtent l="5080" t="0" r="5080" b="0"/>
                <wp:wrapNone/>
                <wp:docPr id="15" name="Прямая соединительная линия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9.5pt" to="520.8pt,210.45pt" ID="Прямая соединительная линия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85610</wp:posOffset>
                </wp:positionH>
                <wp:positionV relativeFrom="paragraph">
                  <wp:posOffset>120650</wp:posOffset>
                </wp:positionV>
                <wp:extent cx="1270" cy="972185"/>
                <wp:effectExtent l="56515" t="635" r="57150" b="0"/>
                <wp:wrapNone/>
                <wp:docPr id="1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534.3pt;margin-top:9.5pt;width:0.05pt;height:76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4435</wp:posOffset>
                </wp:positionH>
                <wp:positionV relativeFrom="paragraph">
                  <wp:posOffset>6985</wp:posOffset>
                </wp:positionV>
                <wp:extent cx="1371600" cy="666750"/>
                <wp:effectExtent l="12700" t="12700" r="13335" b="13335"/>
                <wp:wrapNone/>
                <wp:docPr id="17" name="Блок-схема: процесс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Заместитель руководителя Администрации муниципального района</w:t>
                            </w:r>
                          </w:p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88" fillcolor="white" stroked="t" o:allowincell="f" style="position:absolute;margin-left:394.05pt;margin-top:0.55pt;width:107.95pt;height:52.4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Заместитель руководителя Администрации муниципального района</w:t>
                      </w:r>
                    </w:p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208280</wp:posOffset>
                </wp:positionV>
                <wp:extent cx="1619250" cy="523875"/>
                <wp:effectExtent l="12700" t="13335" r="13335" b="12700"/>
                <wp:wrapNone/>
                <wp:docPr id="18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Комитет                                                 по финанса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t" o:allowincell="f" style="position:absolute;margin-left:-25.95pt;margin-top:16.4pt;width:127.45pt;height:41.2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Комитет                                                 по финанса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985</wp:posOffset>
                </wp:positionH>
                <wp:positionV relativeFrom="paragraph">
                  <wp:posOffset>236855</wp:posOffset>
                </wp:positionV>
                <wp:extent cx="1895475" cy="542925"/>
                <wp:effectExtent l="13970" t="13335" r="12700" b="12700"/>
                <wp:wrapNone/>
                <wp:docPr id="19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Комитет                                     экономического и                    территориального развит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110.55pt;margin-top:18.65pt;width:149.2pt;height:42.7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Комитет                                     экономического и                    территориального развит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236855</wp:posOffset>
                </wp:positionV>
                <wp:extent cx="1781175" cy="542925"/>
                <wp:effectExtent l="13335" t="13335" r="12700" b="12700"/>
                <wp:wrapNone/>
                <wp:docPr id="20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Комитет                                         молодежной политики,                  культуры и спор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274.05pt;margin-top:18.65pt;width:140.2pt;height:42.7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Комитет                                         молодежной политики,                  культуры и спорт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55880</wp:posOffset>
                </wp:positionV>
                <wp:extent cx="1270" cy="153035"/>
                <wp:effectExtent l="57150" t="635" r="56515" b="0"/>
                <wp:wrapNone/>
                <wp:docPr id="2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0.05pt;margin-top:4.4pt;width:0.05pt;height:1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635</wp:posOffset>
                </wp:positionH>
                <wp:positionV relativeFrom="paragraph">
                  <wp:posOffset>132080</wp:posOffset>
                </wp:positionV>
                <wp:extent cx="1257300" cy="533400"/>
                <wp:effectExtent l="12700" t="13335" r="13335" b="13335"/>
                <wp:wrapNone/>
                <wp:docPr id="22" name="Блок-схема: процесс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Комитет                                    по управлению образова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8" fillcolor="white" stroked="t" o:allowincell="f" style="position:absolute;margin-left:640.05pt;margin-top:10.4pt;width:98.95pt;height:41.9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Комитет                                    по управлению образование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57035</wp:posOffset>
                </wp:positionH>
                <wp:positionV relativeFrom="paragraph">
                  <wp:posOffset>122555</wp:posOffset>
                </wp:positionV>
                <wp:extent cx="1238250" cy="542925"/>
                <wp:effectExtent l="12700" t="13970" r="13335" b="12700"/>
                <wp:wrapNone/>
                <wp:docPr id="23" name="Блок-схема: процесс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Комитет по управлению                                  муниципальным имуществ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0" fillcolor="white" stroked="t" o:allowincell="f" style="position:absolute;margin-left:532.05pt;margin-top:9.65pt;width:97.45pt;height:42.7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Комитет по управлению                                  муниципальным имущество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2440</wp:posOffset>
                </wp:positionH>
                <wp:positionV relativeFrom="paragraph">
                  <wp:posOffset>313055</wp:posOffset>
                </wp:positionV>
                <wp:extent cx="0" cy="1809750"/>
                <wp:effectExtent l="5080" t="0" r="5080" b="0"/>
                <wp:wrapNone/>
                <wp:docPr id="24" name="Прямая соединительная линия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24.65pt" to="-37.2pt,167.1pt" ID="Прямая соединительная линия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72440</wp:posOffset>
                </wp:positionH>
                <wp:positionV relativeFrom="paragraph">
                  <wp:posOffset>313055</wp:posOffset>
                </wp:positionV>
                <wp:extent cx="123825" cy="0"/>
                <wp:effectExtent l="0" t="5080" r="0" b="5080"/>
                <wp:wrapNone/>
                <wp:docPr id="25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24.65pt" to="-27.5pt,24.6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7835</wp:posOffset>
                </wp:positionH>
                <wp:positionV relativeFrom="paragraph">
                  <wp:posOffset>180975</wp:posOffset>
                </wp:positionV>
                <wp:extent cx="923925" cy="390525"/>
                <wp:effectExtent l="13335" t="13335" r="12700" b="12700"/>
                <wp:wrapNone/>
                <wp:docPr id="26" name="Блок-схема: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Юридический  отде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" fillcolor="white" stroked="t" o:allowincell="f" style="position:absolute;margin-left:436.05pt;margin-top:14.25pt;width:72.7pt;height:30.7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Юридический  отде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9565</wp:posOffset>
                </wp:positionH>
                <wp:positionV relativeFrom="paragraph">
                  <wp:posOffset>172085</wp:posOffset>
                </wp:positionV>
                <wp:extent cx="1571625" cy="485775"/>
                <wp:effectExtent l="13335" t="48260" r="12700" b="12065"/>
                <wp:wrapNone/>
                <wp:docPr id="27" name="Блок-схема: процесс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Отдел                           бухгалтерского учета   и  отчетности</w:t>
                            </w:r>
                          </w:p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90" fillcolor="white" stroked="t" o:allowincell="f" style="position:absolute;margin-left:-25.95pt;margin-top:13.55pt;width:123.7pt;height:38.2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Отдел                           бухгалтерского учета   и  отчетности</w:t>
                      </w:r>
                    </w:p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5460</wp:posOffset>
                </wp:positionH>
                <wp:positionV relativeFrom="paragraph">
                  <wp:posOffset>267335</wp:posOffset>
                </wp:positionV>
                <wp:extent cx="1524000" cy="209550"/>
                <wp:effectExtent l="12700" t="12700" r="13335" b="13335"/>
                <wp:wrapNone/>
                <wp:docPr id="28" name="Блок-схема: процесс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Отдел      по делам ГО и ЧС     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16" fillcolor="white" stroked="t" o:allowincell="f" style="position:absolute;margin-left:139.8pt;margin-top:21.05pt;width:119.95pt;height:16.4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Отдел      по делам ГО и ЧС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0660</wp:posOffset>
                </wp:positionH>
                <wp:positionV relativeFrom="paragraph">
                  <wp:posOffset>153035</wp:posOffset>
                </wp:positionV>
                <wp:extent cx="0" cy="1495425"/>
                <wp:effectExtent l="5080" t="0" r="5080" b="0"/>
                <wp:wrapNone/>
                <wp:docPr id="29" name="Прямая соединительная линия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2.05pt" to="115.8pt,129.75pt" ID="Прямая соединительная линия 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9960</wp:posOffset>
                </wp:positionH>
                <wp:positionV relativeFrom="paragraph">
                  <wp:posOffset>143510</wp:posOffset>
                </wp:positionV>
                <wp:extent cx="8890" cy="1333500"/>
                <wp:effectExtent l="5080" t="635" r="5080" b="635"/>
                <wp:wrapNone/>
                <wp:docPr id="30" name="Прямая соединительная линия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1.3pt" to="275.45pt,116.25pt" ID="Прямая соединительная линия 3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57035</wp:posOffset>
                </wp:positionH>
                <wp:positionV relativeFrom="paragraph">
                  <wp:posOffset>19685</wp:posOffset>
                </wp:positionV>
                <wp:extent cx="0" cy="857250"/>
                <wp:effectExtent l="5080" t="0" r="5080" b="0"/>
                <wp:wrapNone/>
                <wp:docPr id="31" name="Прямая соединительная линия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05pt,1.55pt" to="532.05pt,69pt" ID="Прямая соединительная линия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99910</wp:posOffset>
                </wp:positionH>
                <wp:positionV relativeFrom="paragraph">
                  <wp:posOffset>133985</wp:posOffset>
                </wp:positionV>
                <wp:extent cx="1095375" cy="495300"/>
                <wp:effectExtent l="13335" t="42545" r="12700" b="62230"/>
                <wp:wrapNone/>
                <wp:docPr id="32" name="Блок-схема: процесс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Отдел      имущественных отношений</w:t>
                            </w:r>
                          </w:p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56" fillcolor="white" stroked="t" o:allowincell="f" style="position:absolute;margin-left:543.3pt;margin-top:10.55pt;width:86.2pt;height:38.9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Отдел      имущественных отношений</w:t>
                      </w:r>
                    </w:p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76285</wp:posOffset>
                </wp:positionH>
                <wp:positionV relativeFrom="paragraph">
                  <wp:posOffset>86360</wp:posOffset>
                </wp:positionV>
                <wp:extent cx="1009650" cy="495300"/>
                <wp:effectExtent l="12700" t="12700" r="13970" b="13335"/>
                <wp:wrapNone/>
                <wp:docPr id="33" name="Блок-схема: процесс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Отдел      общего и дополнительного образо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64" fillcolor="white" stroked="t" o:allowincell="f" style="position:absolute;margin-left:659.55pt;margin-top:6.8pt;width:79.45pt;height:38.9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Отдел      общего и дополнительного образова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72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0975</wp:posOffset>
                </wp:positionH>
                <wp:positionV relativeFrom="paragraph">
                  <wp:posOffset>429895</wp:posOffset>
                </wp:positionV>
                <wp:extent cx="1114425" cy="504825"/>
                <wp:effectExtent l="13335" t="13335" r="12700" b="12700"/>
                <wp:wrapNone/>
                <wp:docPr id="34" name="Блок-схема: процес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Отдел                           бухгалтерского учета   и  отчет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0" fillcolor="white" stroked="t" o:allowincell="f" style="position:absolute;margin-left:414.25pt;margin-top:33.85pt;width:87.7pt;height:39.7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Отдел                           бухгалтерского учета   и  отчетност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6360</wp:posOffset>
                </wp:positionH>
                <wp:positionV relativeFrom="paragraph">
                  <wp:posOffset>1982470</wp:posOffset>
                </wp:positionV>
                <wp:extent cx="1085850" cy="409575"/>
                <wp:effectExtent l="12700" t="13335" r="12700" b="12700"/>
                <wp:wrapNone/>
                <wp:docPr id="35" name="Блок-схема: процесс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Хозяйственная служб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10" fillcolor="white" stroked="t" o:allowincell="f" style="position:absolute;margin-left:406.8pt;margin-top:156.1pt;width:85.45pt;height:32.2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Хозяйственная служб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9565</wp:posOffset>
                </wp:positionH>
                <wp:positionV relativeFrom="paragraph">
                  <wp:posOffset>458470</wp:posOffset>
                </wp:positionV>
                <wp:extent cx="1571625" cy="304800"/>
                <wp:effectExtent l="13335" t="12700" r="12700" b="13335"/>
                <wp:wrapNone/>
                <wp:docPr id="36" name="Блок-схема: процесс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Бюджетный отдел</w:t>
                            </w:r>
                          </w:p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9" fillcolor="white" stroked="t" o:allowincell="f" style="position:absolute;margin-left:-25.95pt;margin-top:36.1pt;width:123.7pt;height:23.9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Бюджетный отдел</w:t>
                      </w:r>
                    </w:p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9565</wp:posOffset>
                </wp:positionH>
                <wp:positionV relativeFrom="paragraph">
                  <wp:posOffset>887095</wp:posOffset>
                </wp:positionV>
                <wp:extent cx="1428750" cy="523875"/>
                <wp:effectExtent l="12700" t="96520" r="13335" b="12700"/>
                <wp:wrapNone/>
                <wp:docPr id="37" name="Блок-схема: процесс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Отдел межбюджетных отношений</w:t>
                            </w:r>
                          </w:p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92" fillcolor="white" stroked="t" o:allowincell="f" style="position:absolute;margin-left:-25.95pt;margin-top:69.85pt;width:112.45pt;height:41.2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Отдел межбюджетных отношений</w:t>
                      </w:r>
                    </w:p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1135</wp:posOffset>
                </wp:positionH>
                <wp:positionV relativeFrom="paragraph">
                  <wp:posOffset>309245</wp:posOffset>
                </wp:positionV>
                <wp:extent cx="314960" cy="1270"/>
                <wp:effectExtent l="635" t="56515" r="0" b="57150"/>
                <wp:wrapNone/>
                <wp:docPr id="38" name="Прямая со стрелкой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7" stroked="t" o:allowincell="f" style="position:absolute;margin-left:115.05pt;margin-top:24.35pt;width:24.8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210820</wp:posOffset>
                </wp:positionV>
                <wp:extent cx="1524000" cy="209550"/>
                <wp:effectExtent l="12700" t="12700" r="13335" b="13335"/>
                <wp:wrapNone/>
                <wp:docPr id="39" name="Блок-схема: процесс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Отдел      сельского хозяй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18" fillcolor="white" stroked="t" o:allowincell="f" style="position:absolute;margin-left:139.8pt;margin-top:16.6pt;width:119.95pt;height:16.4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Отдел      сельского хозяйств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1135</wp:posOffset>
                </wp:positionH>
                <wp:positionV relativeFrom="paragraph">
                  <wp:posOffset>642620</wp:posOffset>
                </wp:positionV>
                <wp:extent cx="314960" cy="1270"/>
                <wp:effectExtent l="635" t="56515" r="0" b="57150"/>
                <wp:wrapNone/>
                <wp:docPr id="40" name="Прямая со стрелкой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9" stroked="t" o:allowincell="f" style="position:absolute;margin-left:115.05pt;margin-top:50.6pt;width:24.8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5460</wp:posOffset>
                </wp:positionH>
                <wp:positionV relativeFrom="paragraph">
                  <wp:posOffset>487045</wp:posOffset>
                </wp:positionV>
                <wp:extent cx="1524000" cy="371475"/>
                <wp:effectExtent l="12700" t="38100" r="13335" b="12700"/>
                <wp:wrapNone/>
                <wp:docPr id="41" name="Блок-схема: процесс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Отдел      строительства, ЖКХ и архитектуры</w:t>
                            </w:r>
                          </w:p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20" fillcolor="white" stroked="t" o:allowincell="f" style="position:absolute;margin-left:139.8pt;margin-top:38.35pt;width:119.95pt;height:29.2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Отдел      строительства, ЖКХ и архитектуры</w:t>
                      </w:r>
                    </w:p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8595</wp:posOffset>
                </wp:positionH>
                <wp:positionV relativeFrom="paragraph">
                  <wp:posOffset>1090295</wp:posOffset>
                </wp:positionV>
                <wp:extent cx="314960" cy="1270"/>
                <wp:effectExtent l="635" t="56515" r="0" b="57150"/>
                <wp:wrapNone/>
                <wp:docPr id="42" name="Прямая со стрелкой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1" stroked="t" o:allowincell="f" style="position:absolute;margin-left:114.85pt;margin-top:85.85pt;width:24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5460</wp:posOffset>
                </wp:positionH>
                <wp:positionV relativeFrom="paragraph">
                  <wp:posOffset>963295</wp:posOffset>
                </wp:positionV>
                <wp:extent cx="1524000" cy="361950"/>
                <wp:effectExtent l="12700" t="12700" r="13335" b="13335"/>
                <wp:wrapNone/>
                <wp:docPr id="43" name="Блок-схема: процесс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Отдел экономики и регулирования тариф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22" fillcolor="white" stroked="t" o:allowincell="f" style="position:absolute;margin-left:139.8pt;margin-top:75.85pt;width:119.95pt;height:28.4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Отдел экономики и регулирования тарифо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2060</wp:posOffset>
                </wp:positionH>
                <wp:positionV relativeFrom="paragraph">
                  <wp:posOffset>1715770</wp:posOffset>
                </wp:positionV>
                <wp:extent cx="219710" cy="1270"/>
                <wp:effectExtent l="635" t="56515" r="0" b="57150"/>
                <wp:wrapNone/>
                <wp:docPr id="44" name="Прямая со стрелкой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4" stroked="t" o:allowincell="f" style="position:absolute;margin-left:97.8pt;margin-top:135.1pt;width:17.2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0660</wp:posOffset>
                </wp:positionH>
                <wp:positionV relativeFrom="paragraph">
                  <wp:posOffset>1639570</wp:posOffset>
                </wp:positionV>
                <wp:extent cx="1524000" cy="257175"/>
                <wp:effectExtent l="12700" t="13335" r="13335" b="13335"/>
                <wp:wrapNone/>
                <wp:docPr id="45" name="Блок-схема: процесс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Единая диспетчерская служб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26" fillcolor="white" stroked="t" o:allowincell="f" style="position:absolute;margin-left:115.8pt;margin-top:129.1pt;width:119.95pt;height:20.2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Единая диспетчерская служб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72440</wp:posOffset>
                </wp:positionH>
                <wp:positionV relativeFrom="paragraph">
                  <wp:posOffset>1270</wp:posOffset>
                </wp:positionV>
                <wp:extent cx="142875" cy="1270"/>
                <wp:effectExtent l="635" t="57150" r="0" b="56515"/>
                <wp:wrapNone/>
                <wp:docPr id="46" name="Прямая со стрелкой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8" stroked="t" o:allowincell="f" style="position:absolute;margin-left:-37.2pt;margin-top:0.1pt;width:11.2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2440</wp:posOffset>
                </wp:positionH>
                <wp:positionV relativeFrom="paragraph">
                  <wp:posOffset>525145</wp:posOffset>
                </wp:positionV>
                <wp:extent cx="142875" cy="1270"/>
                <wp:effectExtent l="635" t="57150" r="0" b="56515"/>
                <wp:wrapNone/>
                <wp:docPr id="47" name="Прямая со стрелкой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9" stroked="t" o:allowincell="f" style="position:absolute;margin-left:-37.2pt;margin-top:41.35pt;width:11.2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2060</wp:posOffset>
                </wp:positionH>
                <wp:positionV relativeFrom="paragraph">
                  <wp:posOffset>1325245</wp:posOffset>
                </wp:positionV>
                <wp:extent cx="228600" cy="0"/>
                <wp:effectExtent l="0" t="5080" r="0" b="5080"/>
                <wp:wrapNone/>
                <wp:docPr id="48" name="Прямая соединительная линия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04.35pt" to="115.75pt,104.35pt" ID="Прямая соединительная линия 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2835</wp:posOffset>
                </wp:positionH>
                <wp:positionV relativeFrom="paragraph">
                  <wp:posOffset>10160</wp:posOffset>
                </wp:positionV>
                <wp:extent cx="1333500" cy="238125"/>
                <wp:effectExtent l="12700" t="13335" r="13335" b="12700"/>
                <wp:wrapNone/>
                <wp:docPr id="49" name="Блок-схема: процесс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Отдел      культуры   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44" fillcolor="white" stroked="t" o:allowincell="f" style="position:absolute;margin-left:286.05pt;margin-top:0.8pt;width:104.95pt;height:18.7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Отдел      культуры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57035</wp:posOffset>
                </wp:positionH>
                <wp:positionV relativeFrom="paragraph">
                  <wp:posOffset>1270</wp:posOffset>
                </wp:positionV>
                <wp:extent cx="142875" cy="1270"/>
                <wp:effectExtent l="635" t="57150" r="0" b="56515"/>
                <wp:wrapNone/>
                <wp:docPr id="50" name="Прямая со стрелкой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5" stroked="t" o:allowincell="f" style="position:absolute;margin-left:532.05pt;margin-top:0.1pt;width:11.2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9010</wp:posOffset>
                </wp:positionH>
                <wp:positionV relativeFrom="paragraph">
                  <wp:posOffset>688975</wp:posOffset>
                </wp:positionV>
                <wp:extent cx="142875" cy="1270"/>
                <wp:effectExtent l="635" t="57150" r="0" b="56515"/>
                <wp:wrapNone/>
                <wp:docPr id="51" name="Прямая со стрелкой 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6" stroked="t" o:allowincell="f" style="position:absolute;margin-left:276.3pt;margin-top:54.25pt;width:11.2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2835</wp:posOffset>
                </wp:positionH>
                <wp:positionV relativeFrom="paragraph">
                  <wp:posOffset>429895</wp:posOffset>
                </wp:positionV>
                <wp:extent cx="1333500" cy="393700"/>
                <wp:effectExtent l="12700" t="31115" r="13335" b="46355"/>
                <wp:wrapNone/>
                <wp:docPr id="52" name="Блок-схема: процесс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Отдел      молодежной политики и спорта</w:t>
                            </w:r>
                          </w:p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47" fillcolor="white" stroked="t" o:allowincell="f" style="position:absolute;margin-left:286.05pt;margin-top:33.85pt;width:104.95pt;height:30.9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Отдел      молодежной политики и спорта</w:t>
                      </w:r>
                    </w:p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94325</wp:posOffset>
                </wp:positionH>
                <wp:positionV relativeFrom="paragraph">
                  <wp:posOffset>10795</wp:posOffset>
                </wp:positionV>
                <wp:extent cx="142875" cy="10160"/>
                <wp:effectExtent l="635" t="50165" r="0" b="54610"/>
                <wp:wrapNone/>
                <wp:docPr id="53" name="Прямая со стрелкой 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9" stroked="t" o:allowincell="f" style="position:absolute;margin-left:424.75pt;margin-top:0.85pt;width:11.25pt;height:0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7615</wp:posOffset>
                </wp:positionH>
                <wp:positionV relativeFrom="paragraph">
                  <wp:posOffset>-941705</wp:posOffset>
                </wp:positionV>
                <wp:extent cx="347980" cy="2663190"/>
                <wp:effectExtent l="57150" t="0" r="5080" b="0"/>
                <wp:wrapNone/>
                <wp:docPr id="54" name="Соединительная линия уступом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480" cy="266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51" stroked="t" o:allowincell="f" style="position:absolute;margin-left:397.45pt;margin-top:-74.15pt;width:27.35pt;height:209.7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57035</wp:posOffset>
                </wp:positionH>
                <wp:positionV relativeFrom="paragraph">
                  <wp:posOffset>555625</wp:posOffset>
                </wp:positionV>
                <wp:extent cx="142875" cy="1270"/>
                <wp:effectExtent l="635" t="57150" r="0" b="56515"/>
                <wp:wrapNone/>
                <wp:docPr id="55" name="Прямая со стрелкой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7" stroked="t" o:allowincell="f" style="position:absolute;margin-left:532.05pt;margin-top:43.75pt;width:11.2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99910</wp:posOffset>
                </wp:positionH>
                <wp:positionV relativeFrom="paragraph">
                  <wp:posOffset>420370</wp:posOffset>
                </wp:positionV>
                <wp:extent cx="1095375" cy="381000"/>
                <wp:effectExtent l="13335" t="12700" r="12700" b="13335"/>
                <wp:wrapNone/>
                <wp:docPr id="56" name="Блок-схема: процесс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Отдел      земельных отношений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58" fillcolor="white" stroked="t" o:allowincell="f" style="position:absolute;margin-left:543.3pt;margin-top:33.1pt;width:86.2pt;height:29.9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Отдел      земельных отношений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08800</wp:posOffset>
                </wp:positionH>
                <wp:positionV relativeFrom="paragraph">
                  <wp:posOffset>-303530</wp:posOffset>
                </wp:positionV>
                <wp:extent cx="1330325" cy="2653030"/>
                <wp:effectExtent l="57150" t="0" r="5080" b="0"/>
                <wp:wrapNone/>
                <wp:docPr id="57" name="Соединительная линия уступом 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0560" cy="265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59" stroked="t" o:allowincell="f" style="position:absolute;margin-left:544pt;margin-top:-23.9pt;width:104.65pt;height:208.8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58305</wp:posOffset>
                </wp:positionH>
                <wp:positionV relativeFrom="paragraph">
                  <wp:posOffset>1270</wp:posOffset>
                </wp:positionV>
                <wp:extent cx="142875" cy="1270"/>
                <wp:effectExtent l="635" t="57150" r="0" b="56515"/>
                <wp:wrapNone/>
                <wp:docPr id="58" name="Прямая со стрелкой 3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0" stroked="t" o:allowincell="f" style="position:absolute;margin-left:532.15pt;margin-top:0.1pt;width:11.2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33410</wp:posOffset>
                </wp:positionH>
                <wp:positionV relativeFrom="paragraph">
                  <wp:posOffset>1270</wp:posOffset>
                </wp:positionV>
                <wp:extent cx="142875" cy="1270"/>
                <wp:effectExtent l="635" t="57150" r="0" b="56515"/>
                <wp:wrapNone/>
                <wp:docPr id="59" name="Прямая со стрелкой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1" stroked="t" o:allowincell="f" style="position:absolute;margin-left:648.3pt;margin-top:0.1pt;width:11.2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33410</wp:posOffset>
                </wp:positionH>
                <wp:positionV relativeFrom="paragraph">
                  <wp:posOffset>487045</wp:posOffset>
                </wp:positionV>
                <wp:extent cx="142875" cy="1270"/>
                <wp:effectExtent l="635" t="57150" r="0" b="56515"/>
                <wp:wrapNone/>
                <wp:docPr id="60" name="Прямая со стрелкой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3" stroked="t" o:allowincell="f" style="position:absolute;margin-left:648.3pt;margin-top:38.35pt;width:11.2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42785</wp:posOffset>
                </wp:positionH>
                <wp:positionV relativeFrom="paragraph">
                  <wp:posOffset>1867535</wp:posOffset>
                </wp:positionV>
                <wp:extent cx="1009650" cy="352425"/>
                <wp:effectExtent l="12700" t="13335" r="13335" b="12700"/>
                <wp:wrapNone/>
                <wp:docPr id="61" name="Блок-схема: процесс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Централизованная бухгалтер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68" fillcolor="white" stroked="t" o:allowincell="f" style="position:absolute;margin-left:554.55pt;margin-top:147.05pt;width:79.45pt;height:27.7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Централизованная бухгалтер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33435</wp:posOffset>
                </wp:positionH>
                <wp:positionV relativeFrom="paragraph">
                  <wp:posOffset>1553845</wp:posOffset>
                </wp:positionV>
                <wp:extent cx="1000125" cy="504825"/>
                <wp:effectExtent l="13335" t="13335" r="12700" b="13335"/>
                <wp:wrapNone/>
                <wp:docPr id="62" name="Блок-схема: процесс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Отдел      кадровой и правовой рабо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70" fillcolor="white" stroked="t" o:allowincell="f" style="position:absolute;margin-left:664.05pt;margin-top:122.35pt;width:78.7pt;height:39.7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Отдел      кадровой и правовой работ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61610</wp:posOffset>
                </wp:positionH>
                <wp:positionV relativeFrom="paragraph">
                  <wp:posOffset>982345</wp:posOffset>
                </wp:positionV>
                <wp:extent cx="1114425" cy="628650"/>
                <wp:effectExtent l="13335" t="12700" r="12700" b="13335"/>
                <wp:wrapNone/>
                <wp:docPr id="63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Отдел      делопроизводства, контроля, архива  и кадров     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white" stroked="t" o:allowincell="f" style="position:absolute;margin-left:414.3pt;margin-top:77.35pt;width:87.7pt;height:49.4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Отдел      делопроизводства, контроля, архива  и кадров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9610</wp:posOffset>
                </wp:positionH>
                <wp:positionV relativeFrom="paragraph">
                  <wp:posOffset>1715770</wp:posOffset>
                </wp:positionV>
                <wp:extent cx="1270" cy="257810"/>
                <wp:effectExtent l="56515" t="635" r="57150" b="0"/>
                <wp:wrapNone/>
                <wp:docPr id="6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54.3pt;margin-top:135.1pt;width:0.05pt;height:20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14035</wp:posOffset>
                </wp:positionH>
                <wp:positionV relativeFrom="paragraph">
                  <wp:posOffset>1715770</wp:posOffset>
                </wp:positionV>
                <wp:extent cx="1270" cy="257810"/>
                <wp:effectExtent l="56515" t="635" r="57150" b="0"/>
                <wp:wrapNone/>
                <wp:docPr id="6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42.05pt;margin-top:135.1pt;width:0.05pt;height:20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4145</wp:posOffset>
                </wp:positionH>
                <wp:positionV relativeFrom="paragraph">
                  <wp:posOffset>1972945</wp:posOffset>
                </wp:positionV>
                <wp:extent cx="1085850" cy="400050"/>
                <wp:effectExtent l="12700" t="12700" r="13335" b="13335"/>
                <wp:wrapNone/>
                <wp:docPr id="66" name="Блок-схема: процес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Автотранспортная служб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3" fillcolor="white" stroked="t" o:allowincell="f" style="position:absolute;margin-left:311.35pt;margin-top:155.35pt;width:85.45pt;height:31.4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Автотранспортная служб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7010</wp:posOffset>
                </wp:positionH>
                <wp:positionV relativeFrom="paragraph">
                  <wp:posOffset>2344420</wp:posOffset>
                </wp:positionV>
                <wp:extent cx="1590675" cy="457200"/>
                <wp:effectExtent l="13335" t="12700" r="12700" b="13335"/>
                <wp:wrapNone/>
                <wp:docPr id="67" name="Блок-схема: процесс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Ремонтно-эксплуатационная и техническая служб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5" fillcolor="white" stroked="t" o:allowincell="f" style="position:absolute;margin-left:516.3pt;margin-top:184.6pt;width:125.2pt;height:35.9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Ремонтно-эксплуатационная и техническая служб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98005</wp:posOffset>
                </wp:positionH>
                <wp:positionV relativeFrom="paragraph">
                  <wp:posOffset>2058670</wp:posOffset>
                </wp:positionV>
                <wp:extent cx="142875" cy="1270"/>
                <wp:effectExtent l="635" t="57150" r="0" b="56515"/>
                <wp:wrapNone/>
                <wp:docPr id="68" name="Прямая со стрелкой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1" stroked="t" o:allowincell="f" style="position:absolute;margin-left:543.15pt;margin-top:162.1pt;width:11.2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76285</wp:posOffset>
                </wp:positionH>
                <wp:positionV relativeFrom="paragraph">
                  <wp:posOffset>1029970</wp:posOffset>
                </wp:positionV>
                <wp:extent cx="1085850" cy="381000"/>
                <wp:effectExtent l="12700" t="12700" r="12700" b="13335"/>
                <wp:wrapNone/>
                <wp:docPr id="69" name="Блок-схема: процесс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Отдел     охраны прав дет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93" fillcolor="white" stroked="t" o:allowincell="f" style="position:absolute;margin-left:659.55pt;margin-top:81.1pt;width:85.45pt;height:29.9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Отдел     охраны прав детств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9960</wp:posOffset>
                </wp:positionH>
                <wp:positionV relativeFrom="paragraph">
                  <wp:posOffset>144145</wp:posOffset>
                </wp:positionV>
                <wp:extent cx="142875" cy="10160"/>
                <wp:effectExtent l="635" t="50165" r="0" b="54610"/>
                <wp:wrapNone/>
                <wp:docPr id="70" name="Прямая со стрелкой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4" stroked="t" o:allowincell="f" style="position:absolute;margin-left:274.8pt;margin-top:11.35pt;width:11.25pt;height:0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8375</wp:posOffset>
                </wp:positionH>
                <wp:positionV relativeFrom="paragraph">
                  <wp:posOffset>1149350</wp:posOffset>
                </wp:positionV>
                <wp:extent cx="142875" cy="1270"/>
                <wp:effectExtent l="635" t="57150" r="0" b="56515"/>
                <wp:wrapNone/>
                <wp:docPr id="71" name="Прямая со стрелкой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6" stroked="t" o:allowincell="f" style="position:absolute;margin-left:276.25pt;margin-top:90.5pt;width:11.2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1885</wp:posOffset>
                </wp:positionH>
                <wp:positionV relativeFrom="paragraph">
                  <wp:posOffset>963295</wp:posOffset>
                </wp:positionV>
                <wp:extent cx="1314450" cy="352425"/>
                <wp:effectExtent l="12700" t="13335" r="13335" b="12700"/>
                <wp:wrapNone/>
                <wp:docPr id="72" name="Блок-схема: процесс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Централизованная бухгалтер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97" fillcolor="white" stroked="t" o:allowincell="f" style="position:absolute;margin-left:287.55pt;margin-top:75.85pt;width:103.45pt;height:27.7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Централизованная бухгалтер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0085</wp:posOffset>
                </wp:positionH>
                <wp:positionV relativeFrom="paragraph">
                  <wp:posOffset>1717675</wp:posOffset>
                </wp:positionV>
                <wp:extent cx="1114425" cy="9525"/>
                <wp:effectExtent l="635" t="5080" r="635" b="5080"/>
                <wp:wrapNone/>
                <wp:docPr id="73" name="Прямая соединительная линия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135.25pt" to="441.25pt,135.95pt" ID="Прямая соединительная линия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76285</wp:posOffset>
                </wp:positionH>
                <wp:positionV relativeFrom="paragraph">
                  <wp:posOffset>334645</wp:posOffset>
                </wp:positionV>
                <wp:extent cx="1057275" cy="628650"/>
                <wp:effectExtent l="13335" t="109855" r="12700" b="150495"/>
                <wp:wrapNone/>
                <wp:docPr id="74" name="Блок-схема: процесс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 xml:space="preserve">  Отдел     развития образования и инновационной деятельности. </w:t>
                            </w:r>
                          </w:p>
                          <w:p>
                            <w:pPr>
                              <w:tabs>
                                <w:tab w:val="left" w:pos="3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Отдел      кадровой и правовой рабо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00" fillcolor="white" stroked="t" o:allowincell="f" style="position:absolute;margin-left:659.55pt;margin-top:26.35pt;width:83.2pt;height:49.45pt;mso-wrap-style:square;v-text-anchor:middle" type="_x0000_t109">
                <v:textbox>
                  <w:txbxContent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 xml:space="preserve">  Отдел     развития образования и инновационной деятельности. </w:t>
                      </w:r>
                    </w:p>
                    <w:p>
                      <w:pPr>
                        <w:tabs>
                          <w:tab w:val="left" w:pos="3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Отдел      кадровой и правовой работ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42060</wp:posOffset>
                </wp:positionH>
                <wp:positionV relativeFrom="paragraph">
                  <wp:posOffset>1325245</wp:posOffset>
                </wp:positionV>
                <wp:extent cx="0" cy="390525"/>
                <wp:effectExtent l="5080" t="0" r="5080" b="0"/>
                <wp:wrapNone/>
                <wp:docPr id="7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04.35pt" to="97.8pt,135.0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42710</wp:posOffset>
                </wp:positionH>
                <wp:positionV relativeFrom="paragraph">
                  <wp:posOffset>20320</wp:posOffset>
                </wp:positionV>
                <wp:extent cx="172085" cy="1270"/>
                <wp:effectExtent l="0" t="57150" r="635" b="56515"/>
                <wp:wrapNone/>
                <wp:docPr id="76" name="Прямая со стрелкой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2" stroked="t" o:allowincell="f" style="position:absolute;margin-left:507.3pt;margin-top:1.6pt;width:13.4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76035</wp:posOffset>
                </wp:positionH>
                <wp:positionV relativeFrom="paragraph">
                  <wp:posOffset>734695</wp:posOffset>
                </wp:positionV>
                <wp:extent cx="238125" cy="1270"/>
                <wp:effectExtent l="0" t="56515" r="635" b="57150"/>
                <wp:wrapNone/>
                <wp:docPr id="77" name="Прямая со стрелкой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3" stroked="t" o:allowincell="f" style="position:absolute;margin-left:502.05pt;margin-top:57.85pt;width:18.7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37220</wp:posOffset>
                </wp:positionH>
                <wp:positionV relativeFrom="paragraph">
                  <wp:posOffset>1210945</wp:posOffset>
                </wp:positionV>
                <wp:extent cx="142875" cy="1270"/>
                <wp:effectExtent l="635" t="57150" r="0" b="56515"/>
                <wp:wrapNone/>
                <wp:docPr id="78" name="Прямая со стрелкой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4" stroked="t" o:allowincell="f" style="position:absolute;margin-left:648.6pt;margin-top:95.35pt;width:11.2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29600</wp:posOffset>
                </wp:positionH>
                <wp:positionV relativeFrom="paragraph">
                  <wp:posOffset>1715770</wp:posOffset>
                </wp:positionV>
                <wp:extent cx="204470" cy="1270"/>
                <wp:effectExtent l="635" t="57150" r="0" b="56515"/>
                <wp:wrapNone/>
                <wp:docPr id="79" name="Прямая со стрелкой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6" stroked="t" o:allowincell="f" style="position:absolute;margin-left:648pt;margin-top:135.1pt;width:16.1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2535</wp:posOffset>
                </wp:positionH>
                <wp:positionV relativeFrom="paragraph">
                  <wp:posOffset>1325245</wp:posOffset>
                </wp:positionV>
                <wp:extent cx="219710" cy="10160"/>
                <wp:effectExtent l="635" t="52705" r="0" b="52070"/>
                <wp:wrapNone/>
                <wp:docPr id="8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97.05pt;margin-top:104.35pt;width:17.25pt;height:0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72440</wp:posOffset>
                </wp:positionH>
                <wp:positionV relativeFrom="paragraph">
                  <wp:posOffset>1153795</wp:posOffset>
                </wp:positionV>
                <wp:extent cx="142875" cy="1270"/>
                <wp:effectExtent l="635" t="57150" r="0" b="56515"/>
                <wp:wrapNone/>
                <wp:docPr id="81" name="Прямая со стрелкой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8" stroked="t" o:allowincell="f" style="position:absolute;margin-left:-37.2pt;margin-top:90.85pt;width:11.2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9:00Z</dcterms:created>
  <dc:creator>PopovaMU</dc:creator>
  <dc:description/>
  <cp:keywords/>
  <dc:language>en-US</dc:language>
  <cp:lastModifiedBy>rhadmin</cp:lastModifiedBy>
  <cp:lastPrinted>2015-04-22T13:39:00Z</cp:lastPrinted>
  <dcterms:modified xsi:type="dcterms:W3CDTF">2015-12-28T02:39:00Z</dcterms:modified>
  <cp:revision>2</cp:revision>
  <dc:subject/>
  <dc:title/>
</cp:coreProperties>
</file>