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15г.                                                                                       </w:t>
        <w:tab/>
        <w:t xml:space="preserve"> </w:t>
        <w:tab/>
        <w:t xml:space="preserve">№ 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ссмотрения результатов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вопросу о проекте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«Город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аснокаменский район» Забайка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й оргкомитетом итоговый документ публичных слушаний, проведенных 18.12.2015 года с рекомендациями о принятии проекта бюджета муниципального района «Город Краснокаменск и Краснокаменский район» Забайкальского края на 2016 год, 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от 19.02.2010г. № 14, Совет муниципального 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Данное решение размести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А.У.</w:t>
        <w:tab/>
        <w:t xml:space="preserve">Заммоев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7:00Z</dcterms:created>
  <dc:creator>a</dc:creator>
  <dc:description/>
  <cp:keywords/>
  <dc:language>en-US</dc:language>
  <cp:lastModifiedBy>user</cp:lastModifiedBy>
  <cp:lastPrinted>2015-12-18T13:37:00Z</cp:lastPrinted>
  <dcterms:modified xsi:type="dcterms:W3CDTF">2015-12-18T05:37:00Z</dcterms:modified>
  <cp:revision>5</cp:revision>
  <dc:subject/>
  <dc:title>РОССИЙСКАЯ ФЕДЕРАЦИЯ</dc:title>
</cp:coreProperties>
</file>