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/>
      </w:pPr>
      <w:r>
        <w:rPr/>
        <w:t>г. Краснокам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»  апреля 2016 года</w:t>
        <w:tab/>
        <w:tab/>
        <w:tab/>
        <w:tab/>
        <w:tab/>
        <w:tab/>
        <w:tab/>
        <w:t xml:space="preserve">  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района «Город Краснокаменск и Краснокаменский район» Забайкальского края от 01.11.2013 г. № 143  «Об утверждении муниципальной программы «Снижение рисков и смягчение последствий чрезвычайных ситуаций природного и техногенного характера на территории муниципального района «Город Краснокаменск и Краснокаменский район» Забайкальского края на 2013-2017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ратой силы с 01 января 2014 года Федерального закона от 21.07.2005года №94-ФЗ «О реализации заказов на поставки товаров, выполнение работ, оказание услуг для государственных и муниципальных нужд», и вступлением в силу Федерального Закона от 05 апреля 2013 года    № 44-ФЗ «О контрактной системе в сфере закупок товаров, работ, услуг для обеспечения  государственных и муниципальных нужд»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бзац 6 раздела № 4 муниципальной программы «Снижение рисков и смягчение последствий чрезвычайных ситуаций природного и техногенного характера на территории муниципального района «Город Краснокаменск и Краснокаменский район» Забайкальского края (2013-2017 годы)», утвержденной Постановлением Администрации муниципального района «Город Краснокаменск и Краснокаменский район» Забайкальского края от 01.11.2013 года № 143 «Об утверждении муниципальной программы «Снижение рисков и смягчение последствий чрезвычайных ситуаций природного и техногенного характера на территории муниципального района «Город Краснокаменск и Краснокаменский район» Забайкальского края на 2013-2017 годы»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Мероприятия программы реализуются путем размещения  муниципальных заказов в порядке, установленном Федеральным Законом от 05 апреля 2013 года № 44-ФЗ «О контрактной системе в сфере закупок товаров, работ, услуг для обеспечения  государственных и муниципальных нужд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публикованию (обнародованию)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Колпак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Г.Н. Колов</w:t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9" w:leader="none"/>
          <w:tab w:val="left" w:pos="7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,</w:t>
        <w:tab/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нтроля, архива и кадров                                                       Ю.А.Киселе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юридического отдела</w:t>
        <w:tab/>
        <w:tab/>
        <w:tab/>
        <w:tab/>
        <w:tab/>
        <w:tab/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       О.П. Давтян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ЭТР                                                                 С.Н.Колпаков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56:00Z</dcterms:created>
  <dc:creator>Администратор</dc:creator>
  <dc:description/>
  <cp:keywords/>
  <dc:language>en-US</dc:language>
  <cp:lastModifiedBy>Сердюк Вита Владимировна</cp:lastModifiedBy>
  <cp:lastPrinted>2016-04-15T09:07:00Z</cp:lastPrinted>
  <dcterms:modified xsi:type="dcterms:W3CDTF">2016-04-15T02:26:00Z</dcterms:modified>
  <cp:revision>12</cp:revision>
  <dc:subject/>
  <dc:title>РОССИЙСКАЯ ФЕДЕРАЦИЯ</dc:title>
</cp:coreProperties>
</file>