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каменс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апреля 2016 г.                                                                    № 57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отдельных государственных полномочий в сфере труд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9, 20 Федерального закона от 06.10.2003 г. № 131-ФЗ «Об общих принципах организации местного самоуправления в Российской Федерации», в целях реализации отдельных государственных полномочий, переданных органам местного самоуправления муниципальных районов в соответствии с Законом Забайкальского края от 29.12.2008 г. №100-ЗЗК «О наделении органов местного самоуправления муниципальных районов и городских округов отдельными государственными полномочиями в сфере труда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   Комитет    экономического    и    территориального  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Город Краснокаменск и Краснокаменский район» Забайкальского края распорядителем бюджетных средств и уполномоченным органом по реализации отдельных государственных полномочий в сфере труда (далее – государственные полномочи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финансам Администрации муниципального района «Гор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каменск и Краснокаменский район» Забайкальского края (Н.А. Селюнин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доведение до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бюджетных ассигнований,  предусмотренных для финансового обеспечения осуществления государственных полномочий в соответствии с Законом Забайкальского края о краевом бюджете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финансирование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в пределах средств, поступивших из бюджета Забайкальского края на финансовое обеспечение осуществления переданных государ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ть осуществление государстве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лять в Министерство экономического развития Забайкальского кр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ую и годовую бухгалтерскую и финансовую отчетность  об использовании средств, предоставленных из краевого бюджета  на осуществление государственных полномочий, до 15-го числа месяца, следующего за отчетн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расходов на осуществление государственных полномочий на следующий год – ежегодно в сроки, установленные бюджетны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(до 20-го числа месяца, следующего за отчетным годом)  и квартальные (до 10-го числа месяца, следующего за отчетным) отчеты о проведенных мероприятиях по осуществлению государственн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целевое использование финансовых средств, предоставленных на осуществление государственных полномочий.   </w:t>
        <w:tab/>
      </w:r>
    </w:p>
    <w:p>
      <w:pPr>
        <w:pStyle w:val="Style16"/>
        <w:spacing w:lineRule="auto" w:line="240" w:before="0" w:after="0"/>
        <w:ind w:left="7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      утратившим         силу        постановление   Админист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 муниципального района «Город Краснокаменск и Краснокаменский район» Забайкальского края от 17.02.2011 г. № 16  «О реализации отдельных государственных полномочий в сфере государственного управления охраной тру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заместителя руководителя Администрации муниципального района «Город Краснокаменск и Краснокаменский район» Забайкальского края (Л.А. Сизых).</w:t>
        <w:tab/>
        <w:t>6.  Опубликовать      (обнародовать)         настоящее          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Г.Н. Кол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>СОГЛАСОВАН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 xml:space="preserve">Заместитель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>Администрации                                                                               Л.А. Сизы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>Начальник ОДКАиК</w:t>
        <w:tab/>
        <w:t>Ю.А. Кисел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>Главный специалист юридического отдела</w:t>
        <w:tab/>
        <w:t>О.П. Давтя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>ИСПОЛНИТЕЛ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 xml:space="preserve">Консультант отдела экономики и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>регулирования тарифов</w:t>
        <w:tab/>
        <w:t>О.Ю. Сургут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12:00Z</dcterms:created>
  <dc:creator>SurgutskayaOY</dc:creator>
  <dc:description/>
  <cp:keywords/>
  <dc:language>en-US</dc:language>
  <cp:lastModifiedBy>rhadmin</cp:lastModifiedBy>
  <cp:lastPrinted>2016-04-13T08:47:00Z</cp:lastPrinted>
  <dcterms:modified xsi:type="dcterms:W3CDTF">2016-04-19T04:12:00Z</dcterms:modified>
  <cp:revision>2</cp:revision>
  <dc:subject/>
  <dc:title/>
</cp:coreProperties>
</file>