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г.</w:t>
        <w:tab/>
        <w:tab/>
        <w:tab/>
        <w:tab/>
        <w:tab/>
        <w:tab/>
        <w:tab/>
        <w:tab/>
        <w:tab/>
        <w:t xml:space="preserve">№ 42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</w:t>
      </w:r>
    </w:p>
    <w:p>
      <w:pPr>
        <w:pStyle w:val="Normal"/>
        <w:ind w:firstLine="96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Совета</w:t>
      </w:r>
    </w:p>
    <w:p>
      <w:pPr>
        <w:pStyle w:val="Normal"/>
        <w:ind w:firstLine="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 2015 году</w:t>
      </w:r>
    </w:p>
    <w:p>
      <w:pPr>
        <w:pStyle w:val="Normal"/>
        <w:ind w:first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ёт председателя постоянной комиссии Совета по социальной политике Плужниковой Н.Г. о работе постоянной комиссии по социальной политике в 2015 году, Совет муниципального района отмечает, что комиссия свою работу проводила согласно своему плану работы и плану работы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ётный период комиссией проведено 5 заседаний, на которых рассмотрены 11 вопросов, в том числ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7 «Паспорт муниципального района «Город Краснокаменск и Краснокаменский район» Забайкальского края к комплексной программе социально-экономического развития муниципального района «Город Краснокаменск и Краснокаменский район» на 2011-2020 годы, утвержденной решением Совета муниципального района «Город Краснокаменск и Краснокаменский район» Забайкальского края от 29.09.2011г. №107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чету Главы муниципального района «Город Краснокаменск и Краснокаменский район» Забайкальского края о результатах своей деятельности и иных подведомственных ему органов местного самоуправления, в том числе о решении вопросов, поставленных Советом муниципального района за 2014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муниципальных образовательных организаций муниципального района «Город Краснокаменск и Краснокаменский район» к новому учебному году 2015-2016г.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сведению отчета о выполнении плана социально-экономического развития муниципального района «Город Краснокаменск и Краснокаменский район» Забайкальского края на 2014 год, утвержденного Советом муниципального района «Город Краснокаменск и Краснокаменский район» Забайкальского края от 20.11.2013г. №15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става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выездного заседания Комитета по социальной политике Законодательного Собрания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решения Совета и свои решения комиссия ставила на особый контроль и заслушивала ход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рассматриваемым вопросам постоянная комиссия принимала решения и доводила их до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постоянная комиссия по социальной политике взаимодействовала с отделом социальной защиты, Отделением пенсионного фонда в г. Краснокаменске, Обществом инвалидов, Социальным приютом, Советом ветеранов, с профсоюзом ПАО «ППГХО» и другим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организации летнего отдыха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лись вопросы частного характера, принимались меры по обращениям избирате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изложенного, Совет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ёт о работе постоянной комиссии по социальной политике Совета муниципального района «Город Краснокаменск и Краснокаменский район» за 2015 год утвер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й комиссии по социальной политике (Плужникова Н.Г.) в плане работы предусмотреть вопросы здравоохранения, культуры, развития спорта в муниципальном районе «Город Краснокаменск и Краснокаменский район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председателя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Н.Г. Плужни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3:00Z</dcterms:created>
  <dc:creator>Видеонаблюдение</dc:creator>
  <dc:description/>
  <cp:keywords/>
  <dc:language>en-US</dc:language>
  <cp:lastModifiedBy>user</cp:lastModifiedBy>
  <cp:lastPrinted>2014-04-16T11:27:00Z</cp:lastPrinted>
  <dcterms:modified xsi:type="dcterms:W3CDTF">2016-04-28T02:07:00Z</dcterms:modified>
  <cp:revision>4</cp:revision>
  <dc:subject/>
  <dc:title>РОССИЙСКАЯ ФЕДЕРАЦИЯ</dc:title>
</cp:coreProperties>
</file>