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16г.</w:t>
        <w:tab/>
        <w:tab/>
        <w:tab/>
        <w:tab/>
        <w:tab/>
        <w:tab/>
        <w:tab/>
        <w:tab/>
        <w:tab/>
        <w:t>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онении рассмотрения новых дополнительных расходов для включения в проект бюджета муниципального района «Город Краснокаменск и Краснокаменский район» Забайкальского края на 2017 год в части выделения дополнительных ассигнований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далее – Комитет) о включении новых дополнительных расходов в сумме 11053,5 тыс.руб. в проект бюджета на 2017 год и плановый период 2018-2019 годов (далее – проект бюджета) в части дополнительного оснащения, содержания, в том числе увеличения численности и заработной платы работников Единой диспетчерской службы Комитета, учитывая, что проект бюджета муниципального района «Город Краснокаменск и Краснокаменский район» Забайкальского края (далее – муниципальный район) сформирован в части основных расходов (заработная плата, коммунальные услуги) в пределах 9 месяцев, а также то, что указанные расходы относятся к новым видам расходов и могут быть включены в проект бюджета только при условии наличия дополнительных источников его формирования и достаточного обеспечения действующих расходных обязательств бюджета, руководствуясь статьями 83, 174.2 Бюджетного Кодекса Российской Федерации, основными направлениями бюджетной политики Забайкальского края, утвержденными распоряжением Правительства Забайкальского края от 17.11.2016 года № 475-р,  п.1 ч.1 ст.9, ст.27 Устава муниципального района «Город Краснокаменск и Краснокаменский район» Забайкальского края, 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ить рассмотрение новых дополнительных расходов для включения в проект бюджета муниципального района в части выделения дополнительных ассигнований Комитету как противоречащее действующему бюджетному законодательст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решение на официальном веб-сайте муниципального района «Город Краснокаменск и Краснокаменский район» Забайкальского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14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2:00Z</dcterms:created>
  <dc:creator>Видеонаблюдение</dc:creator>
  <dc:description/>
  <dc:language>en-US</dc:language>
  <cp:lastModifiedBy>user</cp:lastModifiedBy>
  <cp:lastPrinted>2016-11-30T12:01:00Z</cp:lastPrinted>
  <dcterms:modified xsi:type="dcterms:W3CDTF">2016-11-30T03:02:00Z</dcterms:modified>
  <cp:revision>2</cp:revision>
  <dc:subject/>
  <dc:title>РОССИЙСКАЯ ФЕДЕРАЦИЯ</dc:title>
</cp:coreProperties>
</file>