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ород Краснокаменск и Краснокаменский район»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0»  ноября  2016 г.</w:t>
        <w:tab/>
        <w:tab/>
        <w:tab/>
        <w:tab/>
        <w:t xml:space="preserve">            </w:t>
        <w:tab/>
        <w:t xml:space="preserve">              № 1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Краснокам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244"/>
      </w:tblGrid>
      <w:tr>
        <w:trPr>
          <w:trHeight w:val="1769" w:hRule="atLeast"/>
        </w:trPr>
        <w:tc>
          <w:tcPr>
            <w:tcW w:w="5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 внесении изменений в постановление Администрации муниципального района «Город Краснокаменск и Краснокаменский район» Забайкальского края  от 18.06.2009г. № 6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постановления Администрации муниципального района «Город Краснокаменск и Краснокаменский район» Забайкальского края от 18.06.2009г. № 618 «О создании Единой дежурно-диспетчерской службы муниципального района «Город Краснокаменск и Краснокаменский район»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ответствие  с Федеральным законом от 22.12.1994г. № 68-ФЗ «О защите населения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ия о единой дежурно-диспетчерской службе муниципального образования, утвержденным  </w:t>
      </w:r>
      <w:r>
        <w:rPr>
          <w:rFonts w:cs="Times New Roman" w:ascii="Times New Roman" w:hAnsi="Times New Roman"/>
          <w:sz w:val="28"/>
          <w:szCs w:val="28"/>
        </w:rPr>
        <w:t>протоколом заседания Правительственной комиссии по предупреждению и ликвидации чрезвычайных ситуаций и обеспечению пожарной безопасности от 28 августа 2015 г. № 7, учитывая Приказ Федерального агентства по техническому регулированию и метрологии от 29.06.2016 года № 723-ст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становлению Администрации муниципального района «Город Краснокаменск и Краснокаменский район» Забайкальского края от 18.06.2009 года № 618 «О создании Единой дежурно-диспетчерской службы муниципального района «Город Краснокаменск и Краснокаменский район» изложить в редакции Приложения №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  к постановлению Администрации муниципального района «Город Краснокаменск и Краснокаменский район» Забайкальского края от 18.06.2009 года № 618 «О создании Единой дежурно-диспетчерской службы муниципального района «Город Краснокаменск и Краснокаменский район» признать утратившим силу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подлежит официальному обнародованию на официальном сайте муниципального района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adminkr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 вступает в силу после подписания и обнарод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С.Н. Колпаков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ab/>
        <w:tab/>
        <w:tab/>
        <w:tab/>
        <w:t>Г.Н. Кол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Гор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каменск и Краснокамен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30» 11.2016г. №  1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единой дежурно-диспетчерской службе муниципального района «Город Краснокаменск и Краснокаменский район»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ОБЩИЕ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сновные поня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Настоящее Положение определяет основные задачи, функции и полномочия единой дежурно-диспетчерской службы (далее - ЕДДС) муниципального района «Город Краснокаменск и Краснокаменский район» Забайкальского края (далее – муниципальный район) с учетом ввода в действие системы обеспечения вызова экстренных оперативных служб через единый номер «112» (далее - система - 11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ЕДДС муниципального района является органом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 (далее - РСЧС). На базе ЕДДС муниципального района развертывается система - 11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3. ЕДДС муниципального района в пределах своих полномоч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ует со всеми дежурно-диспетчерскими службами (далее - ДДС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тренных оперативных служб и организаций (объектов)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независимо от форм собственности по вопросам сбора, обработ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мена информацией о чрезвычайных ситуациях природного и техногенного характера (далее - ЧС) (происшествиях) и совместных действий при угрозе возникновения или возникновении ЧС (происшестви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4. Целью создания ЕДДС является повышение готовности Администрации муниципального района и служб муниципального района  к реагированию на угрозы возникновения или возникновение ЧС (происшествий), эффективности взаимодействия привлекаемых сил и средств РСЧС, в том числе экстренных оперативных служб, организаций (объектов), при их совместных действиях по предупреждению и ликвидации ЧС (происшествий), а также обеспечение исполнения полномочий Администрации муниципального района по организации и осуществлению мероприятий по гражданской обороне (далее - ГО), обеспечению первичных мер пожарной безопасности в границах муниципального района, защите населения и территорий от ЧС, в том числе по обеспечению безопасности людей на водных объектах, охране их жизни и здоров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5. ЕДДС предназначена для приема и передачи сигналов оповещения ГО от вышестоящих органов управления, сигналов на изменение режимов функционирования муниципальных звеньев территориальной подсисте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СЧС, приема сообщений о ЧС (происшествиях) от населения и организаций, оперативного доведения данной информации до соответствующих ДДС экстренных оперативных служб и организаций (объектов), координации совместных действий ДДС экстренных оперативных служб и организаций (объектов), оперативного управления силами и средствами соответствующего звена территориальной подсистемы РСЧС, оповещения руководящего состава муниципального звена и населения об угрозе возникновения или возникновении ЧС (происшестви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6. Общее руководство ЕДДС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Глава муниципального района, председатель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(далее – КЭТР), непосредственное - начальник ЕДДС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7. ЕДДС муниципального района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исполнительных органов государственной власти Забайкальского края, определяющими порядок и объем обмена информацией при взаимодействии экстренных оперативных служб, в установленном порядк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законодательством Правительства Забайкальского края, настоящим Положением, а также соответствующими правовыми актами муниципального района «Город Краснокаменск и Краснокаменский район» Забайкальского кр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8. ЕДДС муниципального района осуществляет свою деятельность во взаимодействии с центром управления в кризисных ситуациях (далее - ЦУКС) главного управления МЧС России (далее - ГУ МЧС России) по Забайкальскому краю, подразделениями органов государственной власти и органами местного самоуправления Забайкаль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задачи ЕДДС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ЕДДС муниципального района выполняет следующие основные 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вызовов (сообщений) о ЧС (происшествиях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овещение и информирование руководства ГО, муниципального звена территориальной подсистемы РСЧС, органов управления, сил и средств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муниципального района, предназначенных и выделяемых (привлекаемых) для предупреждения и ликвидации ЧС (происшествий), сил и средств ГО на территории муниципального района, населения и ДДС экстренных оперативных служб и организаций (объектов) о ЧС (происшествиях), предпринятых мерах и мероприятиях, проводимых в районе ЧС (происшествия) через местную (действующую на территории муниципального района) систему оповещения, оповещение населения по сигналам Г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взаимодействия в установленном порядке в целях оперативного реагирования на ЧС (происшествия) с органами управления РСЧС, администрацией муниципального района, администрациями поселений муниципального района и ДДС экстренных оперативных служб и организаций (объектов) муниципального рай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ирование ДДС экстренных оперативных служб и организаций (объектов), сил РСЧС, привлекаемых к ликвидации ЧС (происшествия), о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ановке, принятых и рекомендуемых мера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гистрация и документирование всех входящих и исходящих сообщений, вызовов от населения, обобщение информации о произошедших ЧС (происшествиях) (за сутки дежурства), ходе работ по их ликвидации и представление соответствующих донесений (докладов) по подчиненн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татистических отчетов по поступившим вызова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овещение и информирование ЕДДС сопредельных муниципальных районов в соответствии с ситуацией по планам взаимодействия при ликвидации ЧС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х объектах и территория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реагирования на вызовы (сообщения о происшествиях), поступающих через единый номер «112» и контроля результатов реагиро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еративное управление силами и средствами РСЧС, расположенными 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и муниципального района, постановка и доведение до них зада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локализации и ликвидации последствий пожаров, аварий, стихийных бедствий и других ЧС (происшествий), принятие необходимых экстренных мер и решений (в пределах установленных вышестоящими органами полномочи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е функции ЕДДС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На ЕДДС муниципального района возлагаются следующие основные функц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сбора и обработки информации в области защиты населения и территорий от ЧС (происшествий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онное обеспечение координационных органов РСЧС муниципального образо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нализ и оценка достоверности поступившей информации, доведение ее до ДДС экстренных оперативных служб и организаций (объектов), в компетенцию которой входит реагирование на принятое сообщ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ботка и анализ данных о ЧС (происшествии), определение ее масштаба и уточнение состава ДДС экстренных оперативных служб и организаций (объектов), привлекаемых для реагирования на ЧС (происшествие), их оповещение о переводе в соответствующие режимы функционирования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бор, оценка и контроль данных обстановки, принятых мер по ликвидации ЧС (происшествия), подготовка и коррекция заранее разработанных и согласованных со службами жизнеобеспечения муниципального района вариантов управленческих решений по ликвидации ЧС (происшествий), принятие экстренных мер и необходимых решений (в пределах установленных вышестоящими органами полномочий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надежного, устойчивого, непрерывного и круглосуточ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ирования системы управления, средств автоматизации, мест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ы оповещения муниципального рай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ведение информации о ЧС (в пределах своей компетенции) до орган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я, специально уполномоченных на решение задач в области защиты населения и территорий от ЧС, созданных при Администрации муниципального рай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ведение задач, поставленных вышестоящими органами управления РСЧС, до соответствующих ДДС экстренных оперативных служб и организаций (объектов), контроль их выполнения и организация взаимодейств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бор от ДДС экстренных оперативных служб и организаций (объектов), служб наблюдения и контроля, входящих в состав сил и средств наблюдения и контроля РСЧС, (систем мониторинга) и доведение до ДДС экстрен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ивных служб и организаций (объектов) муниципального района полученной информации об угрозе или факте возникновения ЧС (происшествия), сложившейся обстановке и действиях сил и средств по ликвидации ЧС (происшествия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докладов (донесений) об угрозе возникновения или возникновении ЧС (происшествия), сложившейся обстановке, возможных вариантах решений и действиях по ликвидации ЧС (происшествия) (на основе ранее подготовленных и согласованных планов) в вышестоящий орган управления по подчинен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ие в организации профессиональной подготовки, переподготовки и повышения квалификации специалистов для несения оперативного дежурства на муниципальном и объектовом уровнях РСЧ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остав и структура ЕДДС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1. ЕДДС муниципального района включает в себя: руководство ЕДДС, дежурно-диспетчерский персонал; пункт управления, средства связи, оповещения и автоматизации упра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2. В состав руководства ЕДДС входят: начальник ЕДДС, заместитель начальника – старший оперативный дежурный ЕДД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В состав дежурно-диспетчерского персонала ЕДДС входят оперативные дежурные в режиме несения круглосуточного дежу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4. Пункт управления ЕДДС (далее - ПУ ЕДДС) представляет собой рабочие помещения дежурно-диспетчерского персонала, оснащенные необходимыми техническими средствами и документацией. ПУ ЕДДС размещается в помещениях, предоставляемых Администрацией муниципального района «Город Краснокаменск и Краснокаменский район» Забайкальского кр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5. Конструктивные решения по установке и монтажу технических средств в помещениях ПУ ЕДДС выбраны с учетом минимизации влияния внешних воздействий на технические средства с целью достижения необходимой живучести ПУ ЕДДС в условиях ЧС, в том числе и в воен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6. Электроснабжение технических средств ЕДДС осуществляется от единой энергетической системы России в соответствии с первой категорией электроснабж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7. Состав технических средств управления ЕДД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связи и автоматизации управления, в том числе сред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иосвяз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оповещения руководящего состава и насе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регистрации (записи) входящих и исходящих переговоров, а также - определения номера звонящего абонен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техника (компьютеры, принтеры, сканеры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истема видеоконференцсвяз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ямые каналы связи с ЦУКС ГУ МЧС России по Забайкальскому краю, ЕДДС соседних муниципальных районов, ДДС потенциально опасных объектов (далее - ПОО), объектами с массовым пребыванием люд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теостанц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ник ГЛОНАСС (ГЛОНАСС/GPS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8. Средства связи ЕДДС муниципального района обеспечива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лефонную связь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дачу данны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 и передачу команд, сигналов оповещения и данны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 вызовов (сообщений) через единый номер «112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мутацию передаваемого сообщения до соответствующих ДДС экстренных оперативных служб и организаций (объектов)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мен речевыми сообщениями, документальной и видео информацией, 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данными с вышестоящими и взаимодействующими служб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ДС муниципального района имеет резервные каналы связи,  сопряженные с сетью связи общего поль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9. Местная система оповещения муниципального района представляет собой организационно-техническое объединение специальных технических средств оповещения сетей вещания и каналов связ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10. Система оповещения обеспечивает передач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гналов оповещ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евых (текстовых) сообщ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ных сигна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1. Минимальный состав документации на ПУ ЕДД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 по вопросам ГО, защиты населения и территорий от ЧС природного и техногенного характера, пожарной безопасности, а также по вопросам сбора и обмена информацией о ЧС (происшествиях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об информационном взаимодействии ЕДДС с ДДС экстренных оперативных служб и организаций (объектов) и службами жизнеобеспечения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учета полученной и переданной информации, полученных и переданных распоряжений и сигнал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оперативного дежур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и по действиям дежурно-диспетчерского персонала при получении информации об угрозе возникновения или возникновении Ч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оисшеств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и о несении дежурства в повседневной деятельности, в режимах повышенной готовности и чрезвычайной ситу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я о взаимодействии ЕДДС муниципального образования с ДДС экстренных оперативных служб и организаций (объектов) при ликвидации пожаров, ЧС (происшествий) различного характера на территории муниципального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и по действиям дежурно-диспетчерского персонала при получении информации по линии взаимодействующих ДДС экстренных оперативных служб и организаций (объектов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и по мерам пожарной безопасности и охране труд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ы и списки оповещения руководства ГО, муниципального звена территориальной подсистемы РСЧС, органов управления, сил и средств на территории муниципального района, предназначенных и выделяемых (привлекаемых) для предупреждения и ликвидации ЧС (происшествий), сил и средств ГО на территории муниципального района, ДДС экстренных оперативных служб и организаций (объектов) в случае ЧС (происшеств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а безопасности муниципального образования и ПОО, паспорта территории муниципального образования, сельских населенных пунктов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, паспорта состояния комплексной безопасности объектов социаль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ы населения, здравоохранения и образования, рабочие карты муниципального района и Забайкальского края (в том числе и в электронном вид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и несения дежурства оперативными дежурными смен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ы управления и вызо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местной системы оповещ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ные справочни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ция по организации профессиональной подготовки дежурно-диспетчерского персона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лизованные бланки отрабатываемых документов с заранее заготовленной постоянной частью текс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точный расчет сил и средств муниципального звена территориальной подсистемы РСЧС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сил и средств муниципального образования, привлекаемых к ликвидации ЧС (происшествий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организации информационного обмена между ФКУ «ЦУКС ГУМЧС России по Забайкальскому краю» и ЕДДС муниципального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й план работы оперативного дежурного ЕДДС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перативной документации может дополняться в зависимости 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й функционирования ЕДД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РГАНИЗАЦИЯ РАБОТЫ ЕДДС МУНИЦИПАЛЬНОГО РАЙОН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Режимы функционирования ЕДДС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ЕДДС муниципального района функционирует в режимах повседневной деятельности, повышенной готовности и чрезвычайной ситуации для мирного времени. При приведении в готовность ГО и в военное время в соответствующих степенях готов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Режимы функционирования для ЕДДС устанавливает Глава муниципального рай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В режиме повседневной деятельности ЕДДС 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круглосуточное дежурство в готовности к экстренному реагированию на угрозу возникновения или возникновение ЧС (происшествий). В этом режиме ЕДДС муниципального района обеспечива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 от населения и ДДС экстренных оперативных служб и организа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бъектов) сообщений о любых ЧС (происшествиях), их регистрацию по принадлежности ДДС и уровням ответствен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дачу информации об угрозе возникновения или возникновении ЧС (происшествия) по подчиненности и подведомственности, в первоочередном порядке в ЦУКС ГУ МЧС России по Забайкальскому краю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общение и анализ информации о ЧС (происшествиях) за текущие сут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едставление соответствующих докладов по подчинен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ь готовности ДДС экстренных оперативных служб и организаций (объектов) в зоне ответственности, оперативное информирование их дежурных смен об обстановке и ее изменения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есение необходимых изменений в базу данных, а также в структуру и содержание оперативных документов по реагированию на ЧС (происшествия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есение необходимых изменений в паспорт территории муниципальн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4. ДДС, расположенные на территории муниципального района, в режиме повседневной деятельности действуют в соответствии со своими инструкциями и представляют в ЕДДС муниципального района обобщенную статистическую информацию о ЧС (происшествиях) и угрозах их возникновения за прошедшие сутк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5. Сообщения о ЧС (происшествиях), которые не относятся к сфере ответственности принявшей их ДДС, незамедлительно передаются соответствующей ДДС экстренной оперативной службы или организации (объекта) по предназначению. Сообщения, которые ДДС экстренных оперативных служб и организаций (объектов) идентифицируют как сообщения об угрозе возникновения или возникновении ЧС (происшествия), в первоочередном порядке передаются в ЕДДС муниципального района, 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ДС муниципального района незамедлительно передаѐт информацию в ЦУКС ГУ МЧС России по Забайкальскому кра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6. В режим повышенной готовности ЕДДС муниципального района  и привлекаемые ДДС экстренных оперативных служб и организаций (объектов) переводятся решением Главы муниципального района при угрозе возникновения ЧС (происшествия) в тех случаях, когда для ликвидации угрозы требуются совместные действия ДДС и сил РСЧС, взаимодействующих с ЕДДС муниципального района. В режиме повышенной готовности ЕДДС муниципального района обеспечива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лаговременную подготовку к возможным действиям в случае возникновения соответствующей ЧС (происшествия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овещение должностных лиц КЧС и ОПБ, администрации муниципального района, ЕДДС муниципального района, взаимодействующих ДДС экстренных оперативных служб и организаций (объектов) и подчиненных сил РСЧС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и обобщение данных наблюдения и контроля за обстановк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Забайкальского края, на ПОО, а также за состоянием окружающей сре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ование развития обстановки и подготовку предложений по действиям привлекаемых сил и средств и их доклад по подчин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ю действий ДДС экстренных оперативных служб и организаций (объектов), сил РСЧС при принятии ими экстренных мер по предотвращению ЧС (происшествия) или смягчению ее последств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7. В случае, если для организации предотвращения ЧС (происшествия) организована работа КЧС и ОПБ или оперативного штаба управления в кризисных ситуациях (далее - ОШ УКС) либо управление передано соответствующим подразделениям МЧС России, ЕДДС муниципального района в части действий по указанной ЧС (происшествия) выполняет их указ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8. В режим чрезвычайной ситуации ЕДДС муниципального района, привлекаемые ДДС экстренных оперативных служб и организаций (объектов) и силы РСЧС переводятся решением Главы муниципального района при возникновении ЧС. В этом режиме ЕДДС муниципального образования выполняет следующие 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я действий ДДС экстренных оперативных служб и организаций (объектов) и привлекаемых сил и средств РСЧС при проведении работ по защите населения и территории от ЧС природного и техногенного характер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движением и отслеживание передвижения оперативных групп по территории муниципального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вещение и передача оперативной информации между орган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при организации ликвидации соответствующей ЧС и в ход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арийно-спасательных работ, мероприятий по обеспечению устойчи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ирования объектов экономики и первоочередному жизнеобеспечению пострадавшего на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установлением и перемещением границ зоны соответствующей ЧС, своевременное оповещение и информирование населения о складывающейся обстановке и опасностях в зоне ЧС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непрерывного контроля за состоянием окружающей среды в зоне ЧС, за обстановкой на аварийных объектах и прилегающей к н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9. В режимах повышенной готовности и чрезвычайной ситу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взаимодействие между ДДС экстренных оперативных служб и организаций (объектов), силами РСЧС осуществляется непосредственно через ЕДДС муниципального района. Поступающая информация о сложившейся обстановке, принятых мерах, задействованных и требуемых дополнительных силах и средствах доводится ЕДДС муниципального района всем взаимодействующим ДДС экстренных оперативных служб и организаций (объектов), органам управления РСЧС муниципального района, ЦУКС ГУ МЧС России по Забайкальскому кра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0. В случае, если для организации ликвидации ЧС (происшествия) организована работа КЧС и ОПБ или ОШ УКС либо управление ликвидаци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С (происшествия) передано соответствующим подразделениям МЧС России, ЕДДС муниципального района в части действий по указанной ЧС (происшествия) выполняет их указ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1. Функционирование ЕДДС муниципального района при приведении в готовность ГО и в военное время, осуществляется в соответствии с планом гражданской обороны и защиты населения Забайкальского края и инструкциями дежурному персоналу ДДС экстренных оперативных служб и организаций (объектов) по действиям в условиях особого пери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2. При функционировании ЕДДС муниципального района в условиях особого периода, в соответствии с планом гражданской обороны и защиты населения Забайкальского края предусматривается размещение оперативных дежурных смен на защищенных пунктах упра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рядок работы ЕДДС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Вызовы (сообщения) о ЧС (происшествиях) могут поступать в ЕДДС муниципального района от населения по всем имеющимся видам каналам связи, включая сообщения через единый телефонный номер «112»,сигнальных систем и систем мониторинга, от ДДС экстренных оперативных служб и организаций (объектов) муниципального района, вышестоящих и взаимодействующих органов управления РСЧС по прямым каналам и линиям связи. Вызовы (сообщения) о ЧС (происшествиях) принимаются, регистрируются и обрабатываются дежурно-диспетчерским персоналом ЕДДС муниципальн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При классификации сложившейся ситуации как ЧС (происшествия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ДС муниципального района поручает проведение ликвидации ЧС (происшествия) соответствующим ДДС экстренных оперативных служб и организаций (объектов) и силам РСЧС, в компетенции которых находится реагирование на случившуюся ЧС (происшествие), при необходимости уточняет действия привлеченных ДДС экстренных оперативных служб и организаций (объектов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 При классификации сложившейся ситуации как ЧС выше локального уровня, оперативный дежурный ЕДДС муниципального района немедленно докладывает руководителю Главе муниципального района,  заместителю председателя КЧС и ОПБ муниципального района, в ЦУКС ГУ МЧС России по Забайкальскому краю, оценивает обстановку, уточняет состав привлекаемых сил и средств, проводит их оповещение, отдает распоряжения на необходимые действия и контролирует их выполнение. Одновременно готовятся формализованные документы о факте ЧС для последующей передачи в вышестоящие органы управления РСЧС и задействованные ДДС экстренных оперативных служб и организаций (объект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 При выявлении угрозы жизни или здоровью людей до на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дится информация о способах защиты. Организуется необходимый обмен информацией об обстановке и действиях привлеченных сил и средств между ДДС экстренных оперативных служб и организаций (объектов), сопоставление и обобщение полученных данных, готовятся донесения и доклады вышестоящим органам управления РСЧС, обеспечивается информационная поддержка деятельности администраций всех уровней и их взаимодействие со службами, привлекаемыми для ликвидации Ч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5. Ежемесячно проводится анализ функционирования ЕДДС муниципального района (ДДС экстренных оперативных служб и организаций (объектов), который доводится до ДДС и ежеквартально рассматривается на заседании КЧС и ОПБ соответствующего уров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орядок взаимодействия ЕДДС муниципального района с ДДС экстренных оперативных служб и организаций (объект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заимодействия ЕДДС муниципального района и ДДС экстренных оперативных служб и организаций (объектов) определяется межведомственными нормативными правовыми актами и нормативными правовыми актами исполнительных органов государственной власти Забайкальского края, устанавливающими порядок взаимодействия и обмена информацией между экстренными оперативными службами при катастрофах, стихийных бедствиях и ЧС (происшествиях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ТРЕБОВАНИЯ К СОСТАВУ И СТРУКТУРЕ ЕДД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плектование и подготовка кадров ЕДДС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Комплектование личным составом ЕДДС муниципального района осуществляется председателем КЭТР. Начальник ЕДДС муниципального района назначается на должность и освобождается от должности в установленном порядке председателем КЭТ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Личный состав ЕДДС муниципального района обязан знать требования руководящих документов, регламентирующих его деятельность, и применять их в практической рабо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Основными формами обучения дежурно-диспетчерского персонала ЕДДС муниципального района являются: тренировки оперативных дежурных смен, участие в учебных мероприятиях (учениях) и занятия по профессиональной подготов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Учебные мероприятия (тренировки и учения), проводимые с дежурно-диспетчерским персоналом ЕДДС муниципального района, осуществляются в соответствии с планом, разработанным заблаговременно и утвержденным Главой муниципального района с учѐтом  тренировок, проводимых ЦУКС ГУ МЧС России по Забайкальскому краю по плану утвержденному начальником ГУ МЧС России по Забайкальскому краю. Тренировки оперативных дежурных смен ЕДДС с оперативной дежурной сменой ЦУКС ГУ МЧС России по Забайкальскому краю проводятся ежеднев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 Профессиональная подготовка дежурно-диспетчерского персонала ЕДДС муниципального района проводится по специально разработанной МЧС России програм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6. Подготовка дежурно-диспетчерского персонала ЕДДС муниципального района  осуществля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ебно-методическом центре по ГО и ЧС Забайкальского края, курсах ГО, учебных центрах и учебных пунктах федеральной противопожарной службы государственной противопожарной службы, других образовательных учреждениях, имеющих соответствующие лицензии по подготовке специалистов указанного вида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о по 6-8 часов в ходе проведения занятий по профессиональной подготовке по специально разработанной МЧС России тематике. Тематика определяется исходя из решаемых вопросов и характерных ЧС (происшествий), а также личной подготовки специалис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ежедневного инструктажа заступающего на оперативное дежурство дежурно-диспетчерского персонала ЕДДС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тренировок с оперативной дежурной сменой ЕДДС муниципального района, проводимых ЦУКС ГУ МЧС России по Забайкальскому кра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тренировок с оперативными дежурными сменами ДДС экстренных оперативных служб и организаций (объектов) при проведении различных учений и тренировок с органами и силами РСЧС, на которые привлекаются ДДС экстренных оперативных служб и организаций (объектов) муниципального района. При этом каждая оперативная дежурная смена должна принять участие в учениях и тренировках не менее 2-х раз в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7. В ходе подготовки дежурно-диспетчерского персонала ЕДДС особое внимание обращается на организацию приѐма информации об угрозе возникновения или возникновении ЧС (происшествий), своевременном оповещении органов управления и сил РСЧС, населения, а также доведения сигналов оповещения 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8. Практическая стажировка дежурно-диспетчерского персонал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ДС проводится согласно графиков и планов стажиро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реже одного раза в полгода принимаются зачѐты, по результатам которых принимается решение о допуске дежурно-диспетчерского персонала ЕДДС к несению оперативного дежур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месячно начальником ЕДДС анализируется состояние дел по подготовке персонала и представляется председателю КЭТ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Требования к персоналу ЕДДС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Руководство и дежурно-диспетчерский персонал ЕДДС муниципального района должны зна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ую структуру муниципального района и структуру системы - 112 Забайкальского края. Должности и фамилии руководящего состава системы безопасности муниципального района и адреса аварийно-спасательных формирований дежурных служб, входящих в структуру указанной системы в муниципальном район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е границы муниципального района, районы выезда пожарно-спасательных подразделений, наименование местностей и транспортных магистралей, имеющихся в муниципальном район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ю системы дежурно-диспетчерских служб в муниципальном район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ну территориальной ответственности ЕДДС муниципального района и зоны территориальной ответственности служб экстренного реагирования, действующих на территории муниципального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локацию, назначение и тактико-технические характеристики техники, привлекаемой для ликвидации и предупреждения ЧС (происшествий), размещение складов специальных средств спасения и пожаротуш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О, социально-значимые объекты, расположенные в районах выезда муниципального района, их адреса, полное наименование и установленный ранговый набор пожарной и аварийно-спасательной техни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 и тактико-технические характеристики автоматизированной системы ЕДДС, порядок выполнения возложенных на нее задач, порядок эксплуатации средств связи и другого оборудования, установленного на пункте управления ЕДДС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бъектов и населенных пунктов соседних муниципальных районов, куда для оказания взаимопомощи могут привлекаться местные пожарные и спасательные подразд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техники безопасности при использовании средств автоматиз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ки возникновения ЧС (происшествий), характерные для муниципального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нформационного обме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Начальник  ЕДДС муниципального района должен знать федеральные законы, постановления, распоряжения, приказы вышестоящих органов и другие руководящие, нормативно-технические и методические документы, определяющие функционирование ЕДДС, системы - 11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Начальник ЕДДС муниципального района должен уме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ывать выполнение и обеспечивать контроль поставле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ЕДДС задач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ть нормативно-методическую базу развития и обеспе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ирования ЕДДС, а также приказы о заступлении очеред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ивной дежурной смены на дежурст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ывать оперативно-техническую службу, профессиона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у и обучение личного состава ЕДДС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ывать проведение занятий, тренировок и уч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ть предложения по дальнейшему совершенствованию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ю и повышению технической оснащенности ЕДД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Требования к начальнику ЕДДС муниципального район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образование, стаж оперативной работы не менее 1 года в ЕДДС и обучение по установленной программе, допуск к работе со сведениями, составляющими государственную тайну (при необходимости).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3.2.5. Старший оперативный дежурный ЕДДС муниципального района должен знать: </w:t>
      </w:r>
      <w:r>
        <w:rPr>
          <w:rFonts w:cs="Arial" w:ascii="Arial" w:hAnsi="Arial"/>
          <w:color w:val="2D2D2D"/>
          <w:sz w:val="21"/>
          <w:szCs w:val="21"/>
        </w:rPr>
        <w:br/>
      </w:r>
      <w:r>
        <w:rPr>
          <w:sz w:val="28"/>
          <w:szCs w:val="28"/>
        </w:rPr>
        <w:t>функциональные обязанности и порядок работы старшего дежурного и дежурного ЕДДС;</w:t>
        <w:br/>
        <w:t>руководящие документы, регламентирующие работу старшего дежурного, дежурного ЕДДС;</w:t>
        <w:br/>
        <w:t>структуру и технологию функционирования ЕДДС;</w:t>
        <w:br/>
        <w:t>нормативные документы, регламентирующие деятельность ЕДДС;</w:t>
        <w:br/>
        <w:t>документы, определяющие деятельность старшего дежурного ЕДДС по сигналам оповещения;</w:t>
        <w:br/>
        <w:t>правила ведения документ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3.2.6. Старший дежурный ЕДДС должен уметь:</w:t>
        <w:br/>
        <w:t>проводить анализ и оценку достоверности поступающей информации;</w:t>
        <w:br/>
        <w:t>обеспечивать оперативное взаимодействие, координацию, руководство и управление силами и средствами ДДС и организаций муниципального района;</w:t>
        <w:br/>
        <w:t>координировать деятельность дежурно-диспетчерских служб экстренных оперативных служб при реагировании на вызовы;</w:t>
        <w:br/>
        <w:t>организовывать взаимодействие с вышестоящими и взаимодействующими органами управления РСЧС в целях оперативного реагирования на ЧС (происшествия), с администрацией муниципального района и органами местного самоуправления поселений, находящихся на территории муниципального района, эффективно работать с коммуникационным оборудованием, основными офисными приложениями для операционной системы Microsoft Windows (Word, Excel, PowerPoint) или эквивалент;</w:t>
        <w:br/>
        <w:t>эффективно использовать информационные ресурсы для обеспечения выполнения задач, поставленных перед ЕДДС;</w:t>
        <w:br/>
        <w:t>повышать уровень теоретической и практической подготовки;</w:t>
        <w:br/>
        <w:t>сохранять конфиденциальную информацию, полученную в процессе выполнения своих обязанностей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7. Требования к старшему дежурному ЕДДС муниципального района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сшее образование без предъявления требований к стажу работы; знание нормативных документов, определяющих функционирование ЕДДС муниципального район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навыки работы на компьютере на уровне уверенного пользователя (знание Microsoft Windows (Word, Excel, PowerPoint) или эквивалент, умение пользоваться электронной почтой,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2.8. Оперативный дежурный ЕДДС муниципального района должен зн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альные обязанности и порядок работы оперативного дежурног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ящие документы, регламентирующие работу оперативного дежурног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у и технологию функционирования ЕДДС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документы, регламентирующие деятельность ЕДДС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определяющие деятельность оперативного дежурного ЕДДС по сигналам ГО и другим сигнал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едения документаци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ю работы и алгоритм действий системы - 112 муниципального района в различных режимах функционир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и функционирование комплекса средств автоматизации и специального программного обеспечения системы - 112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, возможности, порядок функционирования комплекса средств связи, оповещения, средств автоматиз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а территории муниципального района, объектов экономи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-территориальное деление, численность насел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графические, климатические и природные особенности муниципального района и Забайкальского края, а также другую информацию о регио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9. Оперативный дежурный ЕДДС должен уме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анализ и оценку достоверности поступающей информ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ть оперативное руководство и управление пожарно-спасательными подразделениями муниципального района - при реагировании на сообщения о пожарах, а также аварийно-спасательными формированиями и силами РСЧС - при реагировании на ЧС (происшествия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ировать деятельность дежурно-диспетчерских служб экстренных оперативных служб при реагировании на вызов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ывать взаимодействие с вышестоящими и взаимодействующими органами управления РСЧС в целях оперативного реагирования на ЧС (происшествия), с администрацией муниципального района и органами местного самоуправления поселений, находящихся на территории муниципального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 работать с коммуникационным оборудованием, основными офисными приложениями для операционной системы Microsoft Windows (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) или эквивален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гарнитуру при приѐме информ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тко говорить по радио и телефону одновременно с работой за компьютер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коммуникативные навы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 принимать реш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 использовать информационные ресурсы системы - 112 для обеспечения выполнения задач, поставленных перед ЕДДС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ать уровень теоретической и практической подготов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ять конфиденциальную информацию, полученную в процессе выполнения своих обязанност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ься всеми функциями телекоммуникационного оборудования на автоматизированном рабочем мест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с коммуникационным оборудованием, общесистемным и специальным программным обеспечением, в том числе с текстовыми редакторами, редакторами таблиц, геоинформационными системами мониторинга транспортных средств на основе ГЛОНАСС; обрабатывать входящую информацию в соответствии с принятыми в системе - 112 стандартами, правилами и процедур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ывать сбор и обработку оперативной информации о фактах или угрозе возникновения ЧС (происшествий) и ходе проведения их ликвид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ть ведение необходимой документации системы - 112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психологическое сопровождение позвонившего абонен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0 Оперативному дежурному ЕДДС запреще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и телефонные переговоры, не связанные с несением оперативного дежур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ть какую-либо информацию средствам массовой информации и посторонним лицам без указания руководства муниципально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ть в помещения ЕДДС посторонних лиц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лучаться с места несения оперативного дежурства без разрешения начальника ЕДДС либо старшего оперативного дежурного ЕДДС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обязанностей, не предусмотренных должностными обязанностями и инструкци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1. Требования к оперативному дежурному ЕДД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 без предъявления требований к стажу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подготовка по установленной программе по направлению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е нормативных документов, определяющих функционирование ЕДДС муниципального образо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выки работы на компьютере на уровне уверенного пользователя (знани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) или эквивалент, умение пользоваться электронной почтой, Интернет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пользоваться информационной справочной систем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нормативных документов, определяющих функционирование ЕДДС, системы - 112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и работы на компьютере на уровне уверенного пользователя (знани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) или эквивалент, умение пользоваться электронной почтой, Интернет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пользоваться информационной справочной систем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Требования к помещениям ЕДДС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потребностей в площадях помещений ЕДДС муниципального района произведен на базе требований действующих санитарных правил и норм (СанПиН) и на основе значений количества специалистов оперативной дежурной смены, численный состав которых определен в зависимости от местных условий, наличия потенциально опасных объектов и рисков возникновения ЧС (происшествий), а также исходя из количества населения в муниципальном районе, средней продолжительности обработки звонка и количества звонков в сут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Требования к оборудованию ЕДДС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Требования к оборудованию ЕДДС разработаны с учетом необходимости выполнения задач ЕДДС в круглосуточном режиме в соответствии с Концепцией создания системы обеспечения вызова экстренных оперативных служб через единый номер «112» на базе единых дежурно-диспетчерских служб муниципальных образований, одобренной распоряжением Правительства Российской Федерации от 25 августа 2008 г. № 1240-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В состав оборудования входи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плект оргтехни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связ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видеоотображения коллективного пользования и систе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конференцсвяз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ециально оборудованный шкаф для хранения пакетов на изменение режимов функционир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еостанц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ник  ГЛОНАСС/GP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бор радиационного контрол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записи    телефонных разгов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точник гарантированного электропитания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орудование оповещения руководящего соста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V. ДЕЯТЕЛЬНОСТЬ ЕДДС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ЕДДС муниципального района является структурным подразделением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Финансирование создания и деятельности ЕДДС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осуществляется из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средств бюджета муниципального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источников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55:00Z</dcterms:created>
  <dc:creator>user</dc:creator>
  <dc:description/>
  <cp:keywords/>
  <dc:language>en-US</dc:language>
  <cp:lastModifiedBy>KiselevaYA</cp:lastModifiedBy>
  <cp:lastPrinted>2016-11-30T16:03:00Z</cp:lastPrinted>
  <dcterms:modified xsi:type="dcterms:W3CDTF">2016-11-30T08:49:00Z</dcterms:modified>
  <cp:revision>8</cp:revision>
  <dc:subject/>
  <dc:title/>
</cp:coreProperties>
</file>