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 декабря  2016 года</w:t>
        <w:tab/>
        <w:tab/>
        <w:tab/>
        <w:tab/>
        <w:tab/>
        <w:tab/>
        <w:t xml:space="preserve">    № 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Чрезвычайная ситуация» на территории населенного пункта села Кайластуй сельского поселения «Кайластуйское» муниципального района «Город Краснокаменск и 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о вспышкой инфекционного заболевания животных ящуром в                с. Кайластуй сельского поселения «Кайластуй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16.12.2016 г. № 1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селенный пункт с. Кайластуй сельского поселения «Кайластуйское» муниципального района «Город Краснокаменск и Краснокаменский район» Забайкальского края как неблагополучный по ящуру населённый пункт.</w:t>
      </w:r>
    </w:p>
    <w:p>
      <w:pPr>
        <w:pStyle w:val="Style20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ликвидации заболевания восприимчивых животных ящуром на территории населенного пункта с. Кайластуй сельского поселения «Кайластуйское» и недопущения его распространения на территории Краснокаменского района (далее – План) (Приложение № 1).</w:t>
      </w:r>
    </w:p>
    <w:p>
      <w:pPr>
        <w:pStyle w:val="Style20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сем организациям и должностным лицам, указанным в настоящем постановлении, неукоснительно выполнять мероприятия Плана в установленные сроки и докладывать в оперативный штаб.</w:t>
      </w:r>
    </w:p>
    <w:p>
      <w:pPr>
        <w:pStyle w:val="Style20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лаве сельского поселения «Кайластуйское» муниципального района «Город Краснокаменск и Краснокаменский район» Забайкальского края (О.Н.Мазняк)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- закрыть все дороги (тропы), ведущие из села Кайластуй, оборудовать охранно-карантинный пост с круглосуточным дежурством, а также установить соответствующие указатели (дорожные знаки) «Проезд запрещён», «Объезд», «Остановка обязательна», «Остановка запрещена»;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всех культурно-массовых мероприятий на территории населенных пунктов с. Кайластуй (дискотек, ярмарок, коллективных праздников) с 16.12.2016 г.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вободный выпас скота, перевести животных на стойловое содержание независимо от формы собственности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>- организовать дежурство населения, в целях недопущения выпаса животных, принадлежащих гражданам на территории сельского поселения «Кайластуйское»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и выезд людей и транспортных средств в (из) село Кайластуй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запретить убой животных, привитых инактивированной вакциной против ящура; 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грузку и вывоз трупов павших, забитых по отбору ветеринарной службы животных к месту сжигания; обеспечить дезинфекцию техники используемой для вывоз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2. Начальнику ГБУ «Краснокаменская станция по борьбе с болезнями с животных» (А.М.Кузнецов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евакцинацию крупного рогатого скота и других животных против инфекционного заболевания ящура в сельском поселении «Кайластуйское»;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апретить вывоз животных и продукции животного происхождения за пределы сельского поселения «Кайластуйское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дезинфекционный барьер в селе Кайластуй поддерживать в работоспособном состоя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по профилактике заболевания животных ящуром, вывесить памятки по профилактике ящура в местах с массовым пребыванием людей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ветеринаров в месте установки  дезинфекционного барьера на автодороге на въезде в селе Кайластуй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овать отчуждение выявленных заболевших животных с последующим убоем и утилизаци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Рекомендовать руководству Приаргунского пограничного отряда – (И.П.Погребной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над системой границы в селе Кайласту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рыть заграждением разрыв системы границы в селе Кайластуй, обеспечивающей доступ к реке Аргунь, предусмотрев проезд трактора для забора воды из реки Аргунь, пожарного автомобил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переход любых животных из (в) РФ, КНР. Запретить вход за систему и в разрыв граждан, за исключением жителей с/п «Кайластуйское», занятых сельскохозяйственными работа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смотреть вопрос об оказании помощи Администрации сельского поселения «Кайластуйское» по контролю передвижения транспорта за пределы села Кайластуй через систему видеонаблюдения ФПС. Срок – до 23.12.2016 года.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bCs/>
          <w:sz w:val="28"/>
          <w:szCs w:val="28"/>
        </w:rPr>
        <w:t>4.4. Главному врачу ГУЗ "Краевая больница № 4" (Лемента Л.А.):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ить контроль за состоянием здоровья населения в зоне чрезвычайной ситуации (с/п «Кайластуйское»);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утверждение с Администрацией муниципального района «Город Краснокаменск и Краснокаменский район» Забайкальского края планы мероприятий, направленных на профилактику и борьбу с инфекционным заболеванием ящура, обеспечить готовность учреждения для оказания помощи населению при заболевании ящуром.</w:t>
      </w:r>
    </w:p>
    <w:p>
      <w:pPr>
        <w:pStyle w:val="Style20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ю руководителя Администрации - председателю КЭТР (С.Н.Колпакову), главе Администрации сельского поселения «Кайластуйское» (О.Н.Мазняк), начальнику автотранспортной службы Администрации муниципального района (А.Н.Логвинов) просмотреть возможность отсечки грунтовых дорог, троп ведущих к селу Кайластуй, перекрыть возможность проезда с 20.12.2016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6. Начальнику ОМВД России по г. Краснокаменску и Краснокаменскому району (В.А.Прасков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организовать дежурство поста ДПС для осуществления контролируемого проезда транспортных средств в месте работы охранно-карантинного поста села Кайластуй в период с 8 час. 00 мин. до 20 час. 00 мин. ежедневно до окончания карант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йды по выявлению несанкционированной торговли продукцией животного происхождения на территории городского поселения «Город Краснокаменс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становить дорожные  знаки государственного образца «Въезд запрещен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 Руководителям сельскохозяйственных предприятий, фермерских хозяйств, личных хозяйств на территории сельского поселения «Кайластуйско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ть содействие ветеринарам ГКУ «Краснокаменской СББЖ» при вакцинации против заболевания  восприимчивого погол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безвыгульное содержание сельскохозяйственных животных и перейти на закрытый режи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ить мероприятия по соблюдению ветеринарно-санитарных правил, направленных на недопущения проникновения вируса ящура на территорию хозяйст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 материальных ресурсов, а также неснижаемый запас дезинфицирующих средств, необходимых для ликвидации очагов опасных, в том числе особо опасных болезней живот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8. Исполнительному директору ООО МК «Даурский: (В.А.Шурыгин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апретить закуп скота в личных хозяйствах с/п «Кайластуйское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ветеринарный и предубойный контроль в период закупа и переработки животных из других с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Главе сельского поселения «Капцегайтуйское» (В.А.Волгин) запретить перепас животных на территорию сельского поселения «Кайластуйское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Заместителю руководителя Администрации - председателю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олпаков С.Н.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ыделить из резерва материальных ресурсов ГО и ЧС муниципального района: Администрации  сельского поселения «Кайластуйское»  дизельное топливо для организации подвоза воды трактором поселения для животных при стойловом содержании в количестве – 500 литров, бензин АИ-92 для служебного автомобиля  Администрации поселения – 300 литров. Срок исполнения - 22.12.2016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 приобретении моющих, дезинфицирующих средств, лекарств для населения с/п «Кайластуйское», имеющего в личном подсобном хозяйстве КРС. Срок исполнения - 22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работать вопрос и завезти на территорию села Кайластуй автомобилем Администрации муниципального района запас изношенных шин к месту сжигания трупов животных. Срок исполнения - до 23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б обеспечении телефонной, либо радиосвязи охранно-карантинного поста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4:00Z</dcterms:created>
  <dc:creator>GPS</dc:creator>
  <dc:description/>
  <cp:keywords/>
  <dc:language>en-US</dc:language>
  <cp:lastModifiedBy>KiselevaYA</cp:lastModifiedBy>
  <cp:lastPrinted>2016-12-16T16:51:00Z</cp:lastPrinted>
  <dcterms:modified xsi:type="dcterms:W3CDTF">2016-12-16T08:04:00Z</dcterms:modified>
  <cp:revision>13</cp:revision>
  <dc:subject/>
  <dc:title/>
</cp:coreProperties>
</file>