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01 »  февраля 2016г.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3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</w:rPr>
        <w:t>О введении ограничительных мероприятий  и проведении дополнительных санитарно-противоэпидемических (профилактических)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</w:rPr>
        <w:t>мероприятий в 201</w:t>
      </w:r>
      <w:r>
        <w:rPr>
          <w:rFonts w:cs="Times New Roman" w:ascii="Times New Roman" w:hAnsi="Times New Roman"/>
          <w:b/>
          <w:bCs/>
          <w:color w:val="000000"/>
        </w:rPr>
        <w:t xml:space="preserve">6 </w:t>
      </w:r>
      <w:r>
        <w:rPr>
          <w:rFonts w:cs="Times New Roman" w:ascii="Times New Roman" w:hAnsi="Times New Roman"/>
          <w:b/>
          <w:bCs/>
        </w:rPr>
        <w:t>год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вязи с превышением порога  эпидемического благополучия  по заболеваемости ОРВИ и гриппом в течение 4 календарной недели преимущественно за счёт организованных детей дошкольного и школьного возрастов,  на основании данных лабораторных исследований о циркуляции среди населения вируса гриппа А(Н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swine</w:t>
      </w:r>
      <w:r>
        <w:rPr>
          <w:rFonts w:cs="Times New Roman" w:ascii="Times New Roman" w:hAnsi="Times New Roman"/>
          <w:sz w:val="28"/>
          <w:szCs w:val="28"/>
        </w:rPr>
        <w:t xml:space="preserve">), прочих ОРВИ, свидетельствующих об эпидемическом распространении гриппа и ОРВИ на территории городского поселения «Город Краснокаменск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предложений главного государственного санитарного врача по городскому </w:t>
      </w:r>
      <w:r>
        <w:rPr>
          <w:rFonts w:cs="Times New Roman" w:ascii="Times New Roman" w:hAnsi="Times New Roman"/>
          <w:sz w:val="28"/>
          <w:szCs w:val="28"/>
        </w:rPr>
        <w:t>поселению «Город Краснокаменск» Е.А. Хохловой и решения межведомственной санитарно-противоэпидемической комиссии от  29 января 2016 года № 1 о проведении  дополнительных санитарно- противоэпидемических мероприятий, направленных на предупреждение  распространения заболеваний  гриппом и острыми респираторными вирусными инфекциями, руководствуясь Уставом 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е городского поселения «Город Краснокаменск» (Диденко Ю.А.) объявить о начале эпидемии гриппа и ОРВИ и  введении ограничительных мероприятий по проведению дополнительных санитарно-противоэпидемических (профилактических) мероприятий на территории городского поселения «Город Краснокаменск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ФГБУЗ «МСЧ №107» ФМБА России (Герасимович П. Г.), ГУЗ «КБ № 4» (Вострикова С.П.), ГУЗ «КДСЛТ» (Медведко Е.С.)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Прекратить    допуск   посетителей   к   больным   в   стационары  и учреждения с круглосуточным пребыванием детей и взрослых (ГУСО «КСРЦ «Доброта»,  ГКУЗ «КДСЛТ»).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Ввести    масочный     режим     для     работников     медицинских организаций,  работников образования (МАДОУ),  рекомендовать масочный режим для работников торговли и сферы обслуживания на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овать    проведение   текущей   дезинфекции   по    режим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х инфекций в медицинских организациях, образовательных учреждениях, учреждениях культуры, бытового обслуживания населения, организациях общественного питания и торговли, административных образованиях и прочих объектах массового скопления люд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ГУЗ «КБ № 4» (Востриковой С.П.), ФГБУЗ «МСЧ №107» ФМБА России (Герасимович П.Г.), ГКУЗ «КДСЛТ» (Медведко Е.С.), Комитета по управлению образованием Администрации муниципального района «Город Краснокаменск и Краснокаменский район» Забайкальского края (Корнет Т.И.), ГУСО «КСРЦ  «Доброта» (Давыдова О.С.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ПОУ «КГПТ» (Епифанцева С.Н.),  ГПОУ «КПТТ» (Макарова Ф.Р.), ГОУ  «Медицинский колледж» ( Дружинина С.В.)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 подведомственные учреждения медицинскими кадрами, необходимым оборудованием и расходными материалами (термометрами, бактерицидными лампами/рециркуляторами, дезинфицирующими средствами, средствами личной гигиены и индивидуальной защиты) в соответствии с расчётными потребност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 Организовать поддержание оптимального температурного режима в подведомственных организаци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Обеспечить проведение в очагах гриппа и ОРВИ, внебольничных пневмоний первичных санитарно – противоэпидемических (профилактических) мероприятий в соответствии с требованиями санитарно – эпидемиологических правил СП 3.1.2.3117 – 13 «Профилактика гриппа и других острых респираторных вирусных инфекций», СП 3.1.2.3116-13 «Профилактика внебольничных пневмон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УЗ «КБ № 4» (Вострикова С.П.), ФГБУЗ «МСЧ №107» ФМБА России (Герасимович П.Г.), ГКУЗ «КДСЛТ» (Медведко Е.С.)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 посещение больных в стационарах лечебно-профилактических учреждений, приостановить работу дневных   стационар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 Обеспечить немедленную готовность лечебно-профилактических учреждений к приему больных гриппом, ОРВИ и внебольничными пневмони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3. Принять меры по поддержанию неснижаемого запаса противовирусных  препаратов и индукторов интерферона, дезинфицирующих средств и средств индивидуальной защиты.</w:t>
        <w:tab/>
        <w:tab/>
        <w:tab/>
        <w:tab/>
        <w:t>4.4. Обеспечить обязательную госпитализацию в инфекционное отделение ГУЗ «КБ №4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ых тяжелыми и средне - тяжёлыми формами ОРВИ и грипп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больных из закрытых детских учреждений с постоянным пребыванием детей (ГКУЗ «КДСЛТ», ГУСО «КСРЦ «Доброта»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ых, проживающих в общежитиях и в неблагоприятных бытовых услов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5. Обеспечить своевременное микробиологическое (вирусологическое) обследование  больных гриппом и ОРВИ при 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госпитализации больных  острой респираторной инфекцией верхних 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жних дыхательных путей (тяжелые и необычные формы заболева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леваниях  лиц с высоким риском неблагоприятного исхода гриппа и ОРВИ (в том числе детей до 1 года, беременных, лиц с хроническими заболеваниями сердца, легких, метаболическим синдромом и других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, заболеваниях лиц из организаций с круглосуточным пребыва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Осуществлять активную санитарно – просветительную работу среди населения о мерах индивидуальной и общественной профилактики гриппа и других острых респираторных заболе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7. Организовать назначения врачами специфических и неспецифических лекарственных средств для профилактики гриппа и ОРВ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непривитым против гриппа лицам, а также  контингенту с повышенным риском заражения гриппом (медицинские работники, работники торговли, общественного транспорта) и высоким риском осложнений от гриппа (дети до 6 лет, беременные женщины, пожилые люди, больные с иммунодефицитом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м с больными гриппом в квартирах, семьях, больничных палатах, классах, обратив особое внимание на обязательную экстренную неспецифическую профилактику ОРВИ и гриппа в группах и классах образовательных учреждений, группах детского дома и детского противотуберкулёзного диспансер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полном объеме других противоэпидемиологических мероприятий в соответствии с СП 3.1.2.3117-13 «Профилактика гриппа и других острых респираторных вирусных инфекций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8. Обеспечить медицинское наблюдение за беременными и проведение разъяснительной работы среди них о средствах индивидуальной защиты от гриппа, а при появлении первых признаков заболевания о необходимости вызова врача на дом и проведении лабораторного обследования на грипп и ОРВИ. При выявлении признаков респираторного заболевания у беременных организовать постоянное медицинское сопровождение (патронаж) и при необходимости – немедленную госпитализацию в инфекционное отделение ГУЗ «КБ №4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9.  Обеспечить в медицинских организациях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медицинских организаций в условиях подъёма заболеваемости гриппом и ОРВИ, включая оказание первичной медицинской помощи на дому, предусмотрев отдельный приём пациентов с признаками ОРВИ, гри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вёртывание в поликлиниках ГУЗ «КБ №4», ФГБУЗ «МСЧ №107» отделений (фильтров)  для  приема пациентов с признаками ОРВИ и другими заболеваниями или перевести поликлиники на обслуживание на дому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экстренной неспецифической профилактики персоналу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мпературного режима, режима проветривания, проведение текущей дезинфекции в поликлиниках и отделения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шение масок персоналом поликлиник и стационаров с их регулярной смено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дополнительного транспорта для обслуживания больных на дом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0. Обеспечить направление в ФГБУЗ «ЦГиЭ №107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й информации о случаях ОРВИ и гриппа согласно принятой схе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медленной информации о групповых случаях заболевания (5 и более случаев в течение 7 дней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аболеваниях ОРВИ и гриппом, внебольничными пневмониями в детских организованных коллективах и средних образовательных учреждениях, организациях социального обеспечения, лечебно – профилактических организац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1. Обеспечить своевременную организацию и проведение противоэпидемических мероприятий в организованных коллективах детей и взрослых при регистрации случаев внебольничных пневмоний в соответствии с требованиями МУ 3.1.2.3047 – 13 «Эпидемиологический надзор за внебольничными пневмониями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ФГБУЗ «ЦГиЭ №107» экстренных извещений о заболеваниях пневмониями в полном объём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активное выявление больных путём опроса и осмотра детей врачом-педиатром,  взрослых - врачом-терапевто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ляцию из коллектива лиц с признаками ОРВ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учёт и микробиологическое обследование  лиц с хронической патологией верхних дыхательных путей  как среди членов организованного коллектива, так и среди персонала учрежд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начение контактным лицам средств экстренной профилактики из числа противовирусных, иммуномодулирующих средств, поливитаминных препара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ведение микробиологических (вирусологических) исследований клинического материала на респираторные возбудители и вирусы гриппа от больных с  внебольничными пневмони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образованием Администрации муниципального района «Город Краснокаменск и Краснокаменский район» Забайкальского края (Корнет Т.И.);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СО «КСРЦ  «Доброта» (Давыдова О.С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ПОУ «Краснокаменский горно-промышленный техникум» (Епифанцева С.Н.),  ГПОУ «Краснокаменский промышленно-технологический техникум» (Макарова Ф.Р.), ГОУ  «Медицинский колледж» (Дружинина С.В.) рекомендов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Организовать ежедневный мониторинг за посещаемостью учреждений и количеством отсутствующих по причине гриппа и ОРВИ, пневмоний детей и персонала в разрезе каждого класса (группы) и в целом по учреждению с передачей сведений в МРУ  №107 ФМБА Ро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2. Обеспечить организацию своевременного выявления и срочной изоляции больных гриппом и острыми респираторными вирусными инфекциями (детей и персонала), немедленное информирование Межрегионального Управления №107 ФМБА России о массовом отсутствии детей в учреждениях, групповой заболеваемости гриппом и ОРВИ среди организованных детей, учащихся, персона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комендовать родителям и сотрудникам образовательных и социальных учреждений проведение неспецифической экстренной профилактики гриппа   всем  детям, посещающим данные учреждения, а также непривитым против гриппа сотрудникам, лицам  с повышенным риском заражения гриппом и высоким риском осложнений от гриппа, контактным с больными гриппом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4. Осуществлять активную санитарно – просветительную работу о мерах индивидуальной и общественной профилактики гриппа и других острых респираторных заболеваний с проведением бесед и лекций с учащимися по классам, группам,  с сотрудниками учре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еспечить проведение текущей дезинфекции (не менее двух раз в день), обеззараживание воздуха с помощью рециркуляторов и  проветривание помещений (не менее трех раз в день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еспечить проведение комплекса противоэпидемических мероприятий при регистрации 5 и более случаев ОРВИ и гриппа в  группе, классе согласно требованиям санитарно – эпидемиологических правил СП 3.1.2.3117-13 «Профилактика гриппа и других острых респираторных вирусных инфекций»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екратить допуск посетителей в учреждения с круглосуточным пребыванием детей и взрослых (ГУСО «КСРЦ «Доброта», ГКУЗ «КДСЛТ»)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8. Приостановить проведение массовых мероприятий в данных  учреждениях до особого распоря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еспечить работу подведомственных учреждений с соблюдением необходимого температурного режима, режима проветривания помещ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0. Усилить контроль за выявлением и отстранением от посещения школ персонала и учеников с первыми признаками ОРВИ и гриппа (организация работы «фильтра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11. Организовать проведение текущей дезинфекции по режиму вирусных инфекций (ОРВИ), частого проветривания помещений в школ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рганизовать совместно с ГУЗ «КБ №4»  (Вострикова С.П.) проведение медицинских осмотров детей (на фильтрах) в образовательных учреждениях; неспецифической профилактики гриппа и ОРВИ с назначением средств экстренной профилактики из числа противовирусных, иммуномодулирующих средств, поливитаминных препаратов учащимся и педагогам школ при регистрации групповых заболеваний ОРВИ и гриппо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13. Обеспечить обеззараживание воздуха и поверхностей в помещениях детских дошкольных учреждений с применением бактерицидных облучате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4. Рекомендовать ввести масочный режим для персонала групп дошкольных образовательных учре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рганизовать  ежедневную передачу сведений в отдел ГО и ЧС Администрации муниципального района «Город Краснокаменск и Краснокаменский район» Забайкальского края о количестве отсутствующих по причине гриппа, ОРВИ и пневмоний детей и персонала  в учрежд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6. С 01.02.2016 г. отменить кабинетную систему обучения в общеобразовательных учрежд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аптечных организаций рекомендов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еспечить  наличие  в  аптечных  учреждениях специфических и неспецифических средств  для лечения и профилактики гриппа и ОРВИ у детей и взрослых, одноразовых лицевых  масо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Создать  запас основных лекарственных средств  для лечения и профилактики гриппа и ОРВИ, одноразовых масо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ФГБУЗ «ЦГ и Э№107» ФМБА России (Журавлёва Л.А.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1. Обеспечить систематический мониторинг и расшифровку этиологии заболеваний гриппом и ОРВИ, внебольничных пневмоний с проведением исследований биологического материала на грипп и ОРВИ  методом ПЦР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2. Ежедневно предоставлять в МРУ №107 ФМБА России сведения о заболеваемости ОРВИ и гриппом, регистрации групповых заболеваний ОРВИ и внебольничными пневмониями с 5 и более случаями в детских организованных коллективах, лечебно-профилактических учреждениях, о полноте и результатах лабораторных исследований, проводить выборочные эпидобследования очагов ОРВИ и грипп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юридическим лицам, индивидуальным предпринимателям, руководителям организаций, предприятий, независимо от форм собственности, оказывающим услуги  населению  городского поселения «Город Краснокаменск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Обеспечить работу подведомственных учреждений с соблюдением необходимого температурного режима, для работающих на открытом воздухе – наличие помещений для обогрева и приёма пищ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ить контроль за проведением влажных уборок и проветриванием помещени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Заболевших гриппом и ОРВИ своевременно направлять в лечебно – профилактические учреждения для лечения и медицинского наблюд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Рекомендовать предусмотреть наличие запаса противовирусных препаратов для проведения неспецифической профилактики гриппа среди сотрудников, непривитых против грипп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Рекомендовать юридическим лицам, индивидуальным предпринимателям, осуществляющим автомобильные пассажирские перевозки на территории городского поселения «Город Краснокаменск», обеспечить текущую дезинфекцию автомобильных салонов и ввести масочный режим для водителей, кондуктор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Администрации городского поселения «Город Краснокаменск» (Диденко Ю.А.), юридическим лицам, независимо от формы собственности и ведомственной принадлежности, индивидуальным предпринимателям, осуществляющим проведение культурно-досуговых мероприятий на территории городского поселения «Город Краснокаменск» приостановить с 01 февраля 2016 года до особого распоряжения проведение мероприятий с массовым участием детей, подростков,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Комитету молодёжной политики, культуры и спорта Администрации муниципального района «Город Краснокаменск и Краснокаменский район» (Манько А.М.) обеспечить своевременное выявление и изоляцию заболевших ОРВИ и гриппом детей и сотрудников в МАОУ ДОД «Детская художественная школа» и «Детская школа искусств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в газете «Слава труду» и размещению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dmink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ступает в силу после официального подпис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 xml:space="preserve">    </w:t>
        <w:tab/>
        <w:tab/>
        <w:tab/>
        <w:t xml:space="preserve"> Г.Н.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52:00Z</dcterms:created>
  <dc:creator>Давыдова Ольга Семёновна</dc:creator>
  <dc:description/>
  <cp:keywords/>
  <dc:language>en-US</dc:language>
  <cp:lastModifiedBy>SizyhLA</cp:lastModifiedBy>
  <cp:lastPrinted>2016-02-02T09:17:00Z</cp:lastPrinted>
  <dcterms:modified xsi:type="dcterms:W3CDTF">2016-02-02T01:18:00Z</dcterms:modified>
  <cp:revision>25</cp:revision>
  <dc:subject/>
  <dc:title/>
</cp:coreProperties>
</file>