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16 г.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954" w:leader="none"/>
          <w:tab w:val="left" w:pos="8647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тете по управлению образованием Администрации муниципального района «Город Краснокаменск и </w:t>
      </w:r>
      <w:bookmarkStart w:id="0" w:name="_GoBack"/>
      <w:bookmarkEnd w:id="0"/>
      <w:r>
        <w:rPr>
          <w:sz w:val="28"/>
          <w:szCs w:val="28"/>
        </w:rPr>
        <w:t>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0"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Комитете по управлению образованием Администрации муниципального района «Город Краснокаменск и Краснокаменский район» Забайкальского края в соответствие с Федеральным законом от 29.12.2012 г. № 273-ФЗ «Об образовании в Российской Федерации», решением Совета муниципального района «Город Краснокаменск и Краснокаменский район» Забайкальского о края от 24.12.2014 г. № 121 «Об утверждении структуры Администрации муниципального района «Город Краснокаменск и Краснокаменский район» Забайкальского края», руководствуясь п. 3 ч. 1 ст. 17, ч. 2,3 ст. 41 Федерального закона от 06.10.2003 г. № 131-ФЗ «Об общих принципах организации местного самоуправления в Российской Федерации», ч. 8 ст. 32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тете по управлению образованием Администрации муниципального района «Город Краснокаменск и Краснокаменский район» Забайкальского кра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униципального района «Город Краснокаменск и Краснокаменский район» Забайкальского края от 22.10.2014 года № 85 «Об утверждении Положения о Комитете по управлению образованием Администрации муниципального района «Город Краснокаменск и Краснокаменский район» Забайкальского края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решение Главе муниципального района для подписания и обнародова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решение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публикования (обнародования)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ab/>
        <w:t>Г.Н. 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49:00Z</dcterms:created>
  <dc:creator>Name</dc:creator>
  <dc:description/>
  <dc:language>en-US</dc:language>
  <cp:lastModifiedBy>user</cp:lastModifiedBy>
  <cp:lastPrinted>2016-04-18T23:06:00Z</cp:lastPrinted>
  <dcterms:modified xsi:type="dcterms:W3CDTF">2016-04-26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