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2016 г.                                                                         №  82</w:t>
      </w:r>
    </w:p>
    <w:p>
      <w:pPr>
        <w:pStyle w:val="Normal"/>
        <w:jc w:val="center"/>
        <w:rPr>
          <w:sz w:val="28"/>
          <w:szCs w:val="28"/>
        </w:rPr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1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ж) подпункта 1.3.3. пункта 1.3. Раздела 1 «Общие положения» дополнить словами следующего содержания: «Адрес места нахождения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«понедельник-четверг с 8:00 до 17:15, пятница с 8-00 до 16-00, обеденный перерыв с 12:00 до 13:0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5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осуществлять  меры по обеспечению инвалидам, в том числе 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 передвижения по объекту, в целях доступа  к месту 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: «понедельник – пятница: с 08.00 до 12.00, с 13.00 до 17.00.» заменить на: «понедельник-четверг с 8:00 до 17:15, пятница с 8-00 до 16-00, обеденный перерыв с 12:00 до 13:00», слова «Личный прием начальником отдела строительства, ЖКХ, архитектуры и транспорта (время местное): понедельник, четвергс 10.00 до 13.00 и с 14.00 до 17.30.» заменить на «Личный прием начальником отдела строительства, ЖКХ, архитектуры и транспорта (время местное): четверг с 14-00 до 17-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1:15:00Z</cp:lastPrinted>
  <dcterms:modified xsi:type="dcterms:W3CDTF">2016-05-10T1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