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2016 г.                                                                         № 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готовка и выдача разрешений на ввод объектов в эксплуатацию на территории сельских поселений муниципального района «Город Краснокаменск и Краснокаменский район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3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выдача разрешений на ввод объектов в эксплуатацию на территории сельских поселений муниципального района «Город Краснокаменск и Краснокаменский район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3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ж) подпункта 1.3.3. пункта 1.3. Раздела 1 «Общие положения» дополнить словами следующего содержания: «Адрес места нахождения Краевого государственного автономного 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понедельник-четверг с 8:00 до 17:15,  пятница с 8-00 до 16-00, обеденный перерыв с 12:00 до 13: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5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Подготовка и выдача разрешений на ввод объектов в эксплуатацию на территории сельских поселений муниципального района «Город Краснокаменск и Краснокаменский район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пятница:</w:t>
        <w:tab/>
        <w:tab/>
        <w:t xml:space="preserve">   с 08.00 до 12.00, с 13.00 до 17.00.» заменить на: «понедельник-четверг с 8:00 до 17:15,  пятница с 8-00 до 16-00, обеденный перерыв с 12:00 до 13:00»,слова «понедельник, четверг с 10.00 до 13.00 и с 14.00 до 17.30» заменить на «четверг с 14.00 до 17.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1:23:00Z</cp:lastPrinted>
  <dcterms:modified xsi:type="dcterms:W3CDTF">2016-05-10T1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