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uppressAutoHyphens w:val="true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suppressAutoHyphens w:val="true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bCs/>
        </w:rPr>
      </w:pPr>
      <w:r>
        <w:rPr>
          <w:bCs/>
          <w:sz w:val="28"/>
          <w:szCs w:val="28"/>
        </w:rPr>
        <w:t>«10» мая 2016 года</w:t>
        <w:tab/>
        <w:tab/>
        <w:tab/>
        <w:tab/>
        <w:tab/>
        <w:tab/>
        <w:tab/>
        <w:t>№ 87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1525"/>
      </w:tblGrid>
      <w:tr>
        <w:trPr/>
        <w:tc>
          <w:tcPr>
            <w:tcW w:w="9463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>г. Краснокаменск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-114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b/>
                <w:sz w:val="28"/>
                <w:szCs w:val="28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», утверждённый постановлением Администрации муниципального района «Город Краснокаменск и Краснокаменский район» Забайкальского края от 24.02.2015г. № 17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ложений статьи 15 Федерального закона от 24.11.1995 № 181-ФЗ «О социальной защите инвалидов в Российской Федерации» (в редакции Федерального закона № 419-ФЗ) и необходимости доработки административных регламентов предоставления муниципальных услуг с учетом норм законодательства, в соответствие с требованиями </w:t>
      </w:r>
      <w:r>
        <w:rPr>
          <w:bCs/>
          <w:sz w:val="28"/>
          <w:szCs w:val="28"/>
        </w:rPr>
        <w:t xml:space="preserve">Федерального закона от 0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постановлением А</w:t>
      </w:r>
      <w:r>
        <w:rPr>
          <w:iCs/>
          <w:sz w:val="28"/>
          <w:szCs w:val="28"/>
        </w:rPr>
        <w:t>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от 23.06.2011 года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ий район» Забайкальского края и подведомственных ей  муниципальных учреждений», </w:t>
      </w:r>
      <w:r>
        <w:rPr>
          <w:bCs/>
          <w:sz w:val="28"/>
          <w:szCs w:val="28"/>
        </w:rPr>
        <w:t xml:space="preserve">распоряжением Администрации муниципального района «Город Краснокаменск и Краснокаменский район» Забайкальского края от 30.03.2016 г. № 178 «О внесении изменений в Правила внутреннего трудового распорядка Администрации муниципального района «Город Краснокаменск и Краснокаменский район» Забайкальского края и её отраслевых (функциональных) органов, утвержденные распоряжением Администрации муниципального района «Город Краснокаменск и Краснокаменский район» Забайкальского края от 30.12.2014 года № 1567, </w:t>
      </w:r>
      <w:r>
        <w:rPr>
          <w:sz w:val="28"/>
          <w:szCs w:val="28"/>
        </w:rPr>
        <w:t>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114" w:firstLine="53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», утверждённый постановлением Администрации муниципального района «Город Краснокаменск и Краснокаменский район» Забайкальского края от 24.02.2015г. № 17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 Подпункт ж) подпункта 1.3.3. пункта 1.3. Раздела 1 «Общие положения» дополнить словами следующего содержания: «Адрес места нахождения Краевого государственного автономного  учреждения «Многофункциональный центр предоставления государственных и муниципальных услуг Забайкальского края» (далее- филиал КГАУ «МФЦ): Забайкальский край, г.Краснокаменск, ул. Административная, 6»;</w:t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 В подпункте 1.3.2. пункта 1.3. Раздела 1 «Общие положения» слова: «понедельник – пятница: с 08.00 до 12.00, с 13.00 до 17.00.» заменить на: «понедельник-четверг с 8:00 до 17:15,  пятница с 8-00 до 16-00, обеденный перерыв с 12:00 до 13:00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3 Подпункт 1.3.2. пункта 1.3. раздела 1 «Общие положения» дополнить абзацем следующего содержания: «4) График  приема (выдачи) документов по предоставлению  муниципальной услуги в филиале КГАУ «МФЦ»: понедельник - суббота с 8:00 до 20:00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Справочные телефоны КГАУ «МФЦ»: контакт-центр 8-800-234-0175 (бесплатная линия), 8(3022)21-10-10, телефон учреждения КГАУ «МФЦ» 8(3022)28-20-18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4 Пункт 2.15. раздела 2 «Стандарт предоставления муниципальной услуги» дополнить абзацами следующего содержания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(в сфере установленных полномочий), должны  осуществлять  меры по обеспечению инвалидам, в том числе  использующим кресла-коляски и собак-проводников, условий доступности  объектов и услуг, включая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 предоставляется услуга;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или с помощью сотрудников, предоставляющих услуги,  передвижения по объекту, в целях доступа  к месту  предоставления услуг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и  услугам с учетом ограничений их жизнедеятельности;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, а также иного лица, владеющего  жестовым языком;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6) обеспечение допуска  на объект, в котором предоставляются услуги собаки-проводника при наличии документа, подтверждающего ее специальное обучение, в соответствии  с пунктом 7 статьи 15  Федерального закона о социальной защите инвалидов;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7) оказание сотрудниками, предоставляющими услуги,  необходимой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suppressAutoHyphens w:val="true"/>
        <w:ind w:left="0" w:right="0" w:firstLine="709"/>
        <w:rPr>
          <w:sz w:val="28"/>
        </w:rPr>
      </w:pPr>
      <w:r>
        <w:rPr>
          <w:sz w:val="28"/>
          <w:szCs w:val="28"/>
        </w:rPr>
        <w:t>2. В приложении №1 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», утверждённый постановлением Администрации муниципального района «Город Краснокаменск и Краснокаменский район» Забайкальского края от 24.02.2015г. № 1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: «понедельник – пятница:</w:t>
        <w:tab/>
        <w:t xml:space="preserve"> с 08.00 до 12.00, с 13.00 до 17.00.» заменить на: «понедельник-четверг с 8:00 до 17:15, пятница с 8-00 до 16-00, обеденный перерыв с 12:00 до 13:00», слова «понедельник, четверг</w:t>
        <w:tab/>
        <w:t xml:space="preserve"> с 10.00 до 13.00 и с 14.00 до 17.30» заменить на «четверг с 14.00 до 17.00».</w:t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</w:rPr>
        <w:t>3. 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left="0" w:right="98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39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0" w:after="30"/>
      <w:ind w:left="0" w:right="0" w:hanging="0"/>
      <w:jc w:val="left"/>
    </w:pPr>
    <w:rPr>
      <w:rFonts w:ascii="Arial" w:hAnsi="Arial" w:cs="Arial"/>
      <w:color w:val="332E2D"/>
      <w:spacing w:val="2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Style18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4:00Z</dcterms:created>
  <dc:creator>temp</dc:creator>
  <dc:description/>
  <dc:language>en-US</dc:language>
  <cp:lastModifiedBy>KiselevaYA</cp:lastModifiedBy>
  <cp:lastPrinted>2016-04-05T23:27:00Z</cp:lastPrinted>
  <dcterms:modified xsi:type="dcterms:W3CDTF">2016-05-10T19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