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>« 26  » мая 2016 года</w:t>
        <w:tab/>
        <w:tab/>
        <w:tab/>
        <w:tab/>
        <w:tab/>
        <w:t xml:space="preserve">                               № 93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               услуг Администрации муниципального района «Город Краснокаменск                и Краснокаменский район» Забайкальского края и подведомственных         ей муниципальных учреждений, утвержденный постановлением Администрации муниципального района «Город  Краснокаменск и Краснокаменский район» Забайкальского края от 23.06.2011 г. № 128</w:t>
      </w:r>
    </w:p>
    <w:p>
      <w:pPr>
        <w:pStyle w:val="Normal"/>
        <w:shd w:fill="FFFFFF" w:val="clear"/>
        <w:suppressAutoHyphens w:val="fals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муниципальных нормативных  правовых актов Администрации муниципального района «Город Краснокаменск и Краснокаменский район» Забайкальского края в соответствие с действующим законодательством Российской Федерации и Забайкальского кр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от 27 июля 2010 года                  № 210-ФЗ «Об организации предоставления государственных и муниципальных услуг», учитывая протест Краснокаменской межрайонной прокуратуры от 31.03.2016 г. № 07-23б-2016, 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рядок разработки и утверждения административных регламентов предоставления муниципальных услуг Администрации муниципального района «Город Краснокаменск   и Краснокаменский район» Забайкальского края и подведомственных ей муниципальных учреждений, утвержденный постановлением Администрации муниципального района «Город  Краснокаменск и Краснокаменский район» Забайкальского края от 23.06.2011 г. № 128 (далее по тексту – Порядок),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 п.п. в) подпункта 2.1 пункта 2 Порядка после слов «административных процедур в электронной форме» дополнить словами: «, а также особенности выполнения административных процедур в многофункциональных центрах;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 п.п. е) подпункта 2.3 пункта 2 Порядка после слов «необходимых для предоставления муниципальной услуги» дополнить словами: «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 п.п. м) подпункта 2.3 пункта 2 Порядка после слов «необходимых для предоставления каждой муниципальной услуги» дополнить словами: «, </w:t>
      </w:r>
      <w:r>
        <w:rPr>
          <w:color w:val="000000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3">
        <w:r>
          <w:rPr>
            <w:rStyle w:val="InternetLink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adminkr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страции муниципального района «Город Краснокаменск и Краснокаменский район» Забайкальского края (Л.А.Сиз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Г.Н.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-5" w:hanging="0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32"/>
      <w:szCs w:val="3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Style8"/>
    <w:qFormat/>
    <w:rPr>
      <w:b/>
      <w:kern w:val="2"/>
      <w:sz w:val="32"/>
      <w:szCs w:val="32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11">
    <w:name w:val="Заголовок 1 Знак"/>
    <w:basedOn w:val="Style8"/>
    <w:qFormat/>
    <w:rPr>
      <w:kern w:val="2"/>
      <w:sz w:val="28"/>
      <w:szCs w:val="28"/>
    </w:rPr>
  </w:style>
  <w:style w:type="character" w:styleId="2">
    <w:name w:val="Заголовок 2 Знак"/>
    <w:basedOn w:val="Style8"/>
    <w:qFormat/>
    <w:rPr>
      <w:b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Сильное выделение"/>
    <w:basedOn w:val="Style8"/>
    <w:qFormat/>
    <w:rPr>
      <w:b/>
      <w:bCs/>
      <w:i/>
      <w:iCs/>
      <w:color w:val="4F81BD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Label179">
    <w:name w:val="label-179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0">
    <w:name w:val="label-180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1">
    <w:name w:val="label-1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2">
    <w:name w:val="label-182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3">
    <w:name w:val="label-18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4">
    <w:name w:val="label-18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5">
    <w:name w:val="label-185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9:00Z</dcterms:created>
  <dc:creator>1</dc:creator>
  <dc:description/>
  <cp:keywords/>
  <dc:language>en-US</dc:language>
  <cp:lastModifiedBy>KiselevaYA</cp:lastModifiedBy>
  <cp:lastPrinted>2016-05-25T08:28:00Z</cp:lastPrinted>
  <dcterms:modified xsi:type="dcterms:W3CDTF">2016-05-26T01:31:00Z</dcterms:modified>
  <cp:revision>501</cp:revision>
  <dc:subject/>
  <dc:title>Российская  Федерация</dc:title>
</cp:coreProperties>
</file>