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«Город Краснокаменск и Краснокаменский район» Забайкальского края, и членов их семей за период с 0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9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134"/>
        <w:gridCol w:w="1275"/>
        <w:gridCol w:w="993"/>
        <w:gridCol w:w="1134"/>
        <w:gridCol w:w="1134"/>
        <w:gridCol w:w="992"/>
        <w:gridCol w:w="1134"/>
        <w:gridCol w:w="1417"/>
        <w:gridCol w:w="159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left="0"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 9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 по финансам – председатель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юн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4 233,42 (денежное содержание-981 039,33; пенсия-194 170,23; прочие-39 023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сее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 0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т Т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 450,54 (денежное содержание-683 722,16; пенсия-261 102,52; прочие-7 625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5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Wingrou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молодежной политики,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ько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 940,39 (денежное содержание-647 970,16; пенсия-78 970,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 6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Тойота пробок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экономического и территори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 315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Сузуки-Култус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 78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276" w:footer="709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4:00Z</dcterms:created>
  <dc:creator>BarmakinaLV</dc:creator>
  <dc:description/>
  <dc:language>en-US</dc:language>
  <cp:lastModifiedBy>EremencevaTI</cp:lastModifiedBy>
  <cp:lastPrinted>2016-05-12T13:01:00Z</cp:lastPrinted>
  <dcterms:modified xsi:type="dcterms:W3CDTF">2016-05-12T04:21:00Z</dcterms:modified>
  <cp:revision>6</cp:revision>
  <dc:subject/>
  <dc:title/>
</cp:coreProperties>
</file>