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 Краснокаменск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 «21 »  марта  2016 года</w:t>
        <w:tab/>
        <w:tab/>
        <w:tab/>
        <w:tab/>
        <w:tab/>
        <w:tab/>
        <w:t xml:space="preserve"> №  28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трудоустройства несовершеннолетних граждан на территории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Город Краснокаменск и Краснокаменский район» Забайкальского края в 2016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 участия в организации  на территории муниципального района «Город Краснокаменск и Краснокаменский район» Забайкальского края временного  трудоустройства несовершеннолетних граждан, их приобщения к труду, получения профессиональных навыков и материальной поддержки, руководствуясь ст. 7.2  Закона Российской Федерации от 19.04.1991 года № 1032-1 «О занятости населения в Российской Федерации»,  статьей 31 Устава муниципального района  «Город Краснокаменск и Краснокаменский район» Забайкальского края, 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Рекомендовать руководителям организаций всех форм собстве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Принять в 2016 году меры по организации временных работ, обеспечивающие трудовую занятость несовершеннолетних граждан в возрасте от 14 до 18 лет в свободное от учебы время и во время летних канику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едставлять в государственное казенное учреждение «Центр занятости населения Краснокаменского района» заявку с указанием количества рабочих мест и затрат, связанных с организацией временного трудоустройства несовершеннолетних гражд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Создать временные рабочие места и обеспечить трудоустройство подростков в возрасте от 14 до 18 лет в соответствии с Трудовым кодексом Российской Федер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Обеспечить оплату труда несовершеннолетних граждан 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  <w:t xml:space="preserve">Настоящее постановление размести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2">
        <w:r>
          <w:rPr>
            <w:rStyle w:val="InternetLink"/>
          </w:rPr>
          <w:t>www.adminkr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района </w:t>
        <w:tab/>
        <w:tab/>
        <w:tab/>
        <w:tab/>
        <w:t xml:space="preserve">             </w:t>
        <w:tab/>
        <w:t>Г.Н.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41"/>
          <w:sz w:val="28"/>
          <w:szCs w:val="28"/>
        </w:rPr>
        <w:t xml:space="preserve">СОГЛАСОВАНО: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Администрации                             Л.А. Сизых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юридического отдела                            О.П. Давт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 ДКАиК                                                                 Ю.А. Кисел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ь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rPr/>
      </w:pPr>
      <w:r>
        <w:rPr>
          <w:rStyle w:val="41"/>
          <w:sz w:val="28"/>
          <w:szCs w:val="28"/>
        </w:rPr>
        <w:t>Директор ГКУ ЦЗН Краснокаменского района                         Н.А.Харина</w:t>
      </w:r>
    </w:p>
    <w:p>
      <w:pPr>
        <w:pStyle w:val="Normal"/>
        <w:ind w:right="40" w:firstLine="860"/>
        <w:jc w:val="right"/>
        <w:rPr>
          <w:rStyle w:val="4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22:00Z</dcterms:created>
  <dc:creator>user</dc:creator>
  <dc:description/>
  <cp:keywords/>
  <dc:language>en-US</dc:language>
  <cp:lastModifiedBy>Сердюк Вита Владимировна</cp:lastModifiedBy>
  <cp:lastPrinted>2016-03-15T09:40:00Z</cp:lastPrinted>
  <dcterms:modified xsi:type="dcterms:W3CDTF">2016-03-21T01:51:00Z</dcterms:modified>
  <cp:revision>7</cp:revision>
  <dc:subject/>
  <dc:title>                                                                   Российская Федерация</dc:title>
</cp:coreProperties>
</file>