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6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рассмотрения новых дополнительных расходов для внесения изменений в бюджет муниципального района «Город Краснокаменск и Краснокаменский район» Забайкальского края на 2016 год в части выделения дополнительных ассигнований Комитету по управлению образова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Комитета по управлению образованием о необходимости лицензирования медицинской деятельности пяти подведомственных ему учреждений дополнительного образования, учитывая, что данные расходы относятся к новым видам расходов и могут быть включены в бюджет 2016 года только при условии наличия дополнительных поступлений в бюджет и достаточного обеспечения действующих расходных обязательств бюджета (заработная плата, коммунальные услуги), руководствуясь статьями 83, 174.2 Бюджетного Кодекса Российской Федерации, п.1 ч.1 ст.9, ст.27 Устава муниципального района «Город Краснокаменск и Краснокаменский район» Забайкальского края, распоряжением Администрации муниципального района «Город Краснокаменск и Краснокаменский район» Забайкальского края от 19.02.2016 года № 86 «О мерах по реализации решения Совета муниципального района «Город Краснокаменск и Краснокаменский район» Забайкальского края от 23.12.2015г. № 106 «О бюджете муниципального района «Город Краснокаменск и Краснокаменский район» Забайкальского края на 2016 год»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рассмотрение новых дополнительных расходов для внесения изменений в бюджет муниципального района «Город Краснокаменск и Краснокаменский район» Забайкальского края в части выделения дополнительных ассигнований Комитету по управлению образованием Администрации муниципального района «Город Краснокаменск и Краснокаменский район» Забайкальского края как противоречащее действующему бюджетному законодательств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6:00Z</dcterms:created>
  <dc:creator>Видеонаблюдение</dc:creator>
  <dc:description/>
  <cp:keywords/>
  <dc:language>en-US</dc:language>
  <cp:lastModifiedBy>user</cp:lastModifiedBy>
  <cp:lastPrinted>2016-03-23T14:23:00Z</cp:lastPrinted>
  <dcterms:modified xsi:type="dcterms:W3CDTF">2016-03-23T06:25:00Z</dcterms:modified>
  <cp:revision>7</cp:revision>
  <dc:subject/>
  <dc:title>РОССИЙСКАЯ ФЕДЕРАЦИЯ</dc:title>
</cp:coreProperties>
</file>