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2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0"/>
        <w:gridCol w:w="791"/>
        <w:gridCol w:w="350"/>
        <w:gridCol w:w="1483"/>
        <w:gridCol w:w="861"/>
        <w:gridCol w:w="1899"/>
        <w:gridCol w:w="960"/>
      </w:tblGrid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                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«Об утверждении Положения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» от 29.10.2015 года № 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наименования должностей специалистов Единой дежурно - 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Государственному стандарту Российской Федерации, утвержденному Постановлением Госстандарта России от 09.11.1999 года № 400-ст, руководствуясь Постановлением Комитета Российской Федерации по стандартизации, метрологии и сертификации от 26.12.1994 года № 367, 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ложению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», утвержденное  постановлением Администрации муниципального района «Город Краснокаменск и Краснокаменский район» Забайкальского (далее – муниципальный район) края от 29.10.2015 года № 76,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руководителя Администрации муниципального района - председателя Комитета по финансам Администрации муниципального района «Город Краснокаменск и Краснокаменский район» Забайкальского края Н.А.Селю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подлежит обнародованию </w:t>
      </w:r>
      <w:r>
        <w:rPr>
          <w:bCs/>
          <w:iCs/>
          <w:sz w:val="28"/>
          <w:szCs w:val="28"/>
        </w:rPr>
        <w:t>на официальном веб-сайте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в информационно - 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вступает в силу после его подписания и обнародования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района                                        Г.Н.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Приложение к Положению,   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утвержденному  Постановлением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муниципального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района «Город Краснокаменск и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раснокаменский район» 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Забайкальского кра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«29 »   октября  2015 г. №  7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ОКЛА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ботников служб, обеспечивающих деятельность Администрации муниципального района «Город Краснокаменск и Краснокаменский район» Забайкальского края и ее функциональных (отраслевых) орган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Профессиональные квалификационные группы общеотраслевых должностей руководителей, специалистов и служащих,  утвержденные Приказом Минздравсоцразвития Российской Федерации от 29.05.2008г. № 24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666"/>
        <w:gridCol w:w="166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-онные уровн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, отнесенные к квалификационным уровн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16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второго уровня»</w:t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4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квалификационный уровень</w:t>
            </w:r>
          </w:p>
        </w:tc>
      </w:tr>
      <w:tr>
        <w:trPr>
          <w:trHeight w:val="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</w:t>
            </w:r>
          </w:p>
        </w:tc>
      </w:tr>
      <w:tr>
        <w:trPr>
          <w:trHeight w:val="25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2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втотранспортн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Профессиональные квалификационные группы общеотраслевых профессий рабочих, утвержденные приказом Минздравсоцразвития Российской Федерации от 29.05.2008 № 248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0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-онные уров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, отнесенные к квалификационным уровня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288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щеотраслевые профессии рабочих первого уровня»</w:t>
            </w:r>
          </w:p>
        </w:tc>
      </w:tr>
      <w:tr>
        <w:trPr>
          <w:trHeight w:val="243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«старший»:</w:t>
            </w:r>
          </w:p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4  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3.Профессиональные квалификационные группы должностей работников, осуществляющих деятельность в области гражданской оборон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666"/>
        <w:gridCol w:w="166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-онные уровн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, отнесенные к квалификационным уровн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16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1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ого уровня  в соответствии с общероссийским классификатором рабочих, должностей служащих </w:t>
            </w:r>
            <w:r>
              <w:rPr>
                <w:b/>
                <w:sz w:val="20"/>
                <w:szCs w:val="20"/>
              </w:rPr>
              <w:t>( Постановлени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Комитета Российской Федерации по стандартизации, метрологии и сертификации от 26.12.1994г. № 367)</w:t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ежурный,  диспетчер Единой дежурно-диспетчерск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оперативный дежурный Единой дежурно-диспетчерск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</w:tr>
      <w:tr>
        <w:trPr>
          <w:trHeight w:val="16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тьего уровня  в соответствии с общероссийским классификатором рабочих, должностей служащих </w:t>
            </w:r>
            <w:r>
              <w:rPr>
                <w:b/>
                <w:sz w:val="20"/>
                <w:szCs w:val="20"/>
              </w:rPr>
              <w:t>( Постановлени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Комитета Российской Федерации по стандартизации, метрологии и сертификации от 26.12.1994г. № 367)</w:t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Единой дежурно-диспетчерск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делопроизводств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, архива и кадров Администрации                                           </w:t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ab/>
        <w:tab/>
        <w:tab/>
        <w:tab/>
        <w:tab/>
        <w:t>Ю.А.Кисел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 юридического от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  <w:tab/>
        <w:tab/>
        <w:tab/>
        <w:tab/>
        <w:t>О.П.Давтя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Селюнина Н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-42-6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9:00Z</dcterms:created>
  <dc:creator>IvanovaVG</dc:creator>
  <dc:description/>
  <cp:keywords/>
  <dc:language>en-US</dc:language>
  <cp:lastModifiedBy>KiselevaYA</cp:lastModifiedBy>
  <cp:lastPrinted>2016-11-24T09:47:00Z</cp:lastPrinted>
  <dcterms:modified xsi:type="dcterms:W3CDTF">2016-11-25T00:02:00Z</dcterms:modified>
  <cp:revision>24</cp:revision>
  <dc:subject/>
  <dc:title/>
</cp:coreProperties>
</file>