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53"/>
        <w:gridCol w:w="1418"/>
        <w:gridCol w:w="349"/>
        <w:gridCol w:w="1480"/>
        <w:gridCol w:w="673"/>
        <w:gridCol w:w="866"/>
        <w:gridCol w:w="1534"/>
        <w:gridCol w:w="658"/>
        <w:gridCol w:w="1078"/>
      </w:tblGrid>
      <w:tr>
        <w:trPr>
          <w:trHeight w:val="403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1" w:right="35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15   1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Об утверждении коэффициентов для расчета арендной платы  за земельные участки, части земельных участков, находящиеся в собственности муниципального района «Город Краснокаменск и Краснокаменский район»</w:t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Забайкальского края, расположенные в границах муниципального района «Город Краснокаменск и Краснокаменский район»</w:t>
      </w:r>
    </w:p>
    <w:p>
      <w:pPr>
        <w:pStyle w:val="Normal"/>
        <w:ind w:right="40" w:hanging="0"/>
        <w:jc w:val="center"/>
        <w:rPr/>
      </w:pPr>
      <w:r>
        <w:rPr>
          <w:sz w:val="28"/>
          <w:szCs w:val="28"/>
        </w:rPr>
        <w:t>Забайкальского кра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 статьей  3.3  Федерального закона от 25.10.2001 года  №137-ФЗ «О введение в действие Земельного кодекса Российской Федерации, руководствуясь Постановлением Правительства Забайкальского края от 19.06.2015 года №305 «Об утверждении Порядка 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 в целях расчета арендной платы за земли, в том числе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эффициенты для расчета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на 2016 год (приложение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арендной платы  за земельные участки, части земельных участков,   находящиеся в собственности муниципального района «Город Краснокаменск и Краснокаменский район» Забайкальского края, производить  с применением  корректирующего  коэффициента К1  равного 1 (единиц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распространяет свое  действие на правоотношения, возникшие с 01.01.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постановление опубликовать (обнародовать)  на официальном веб 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adminkr.ru 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Колов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15.01. 2016 года 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земельных участков за исключением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тегории земель населенных пунктов, находящие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 для ведения личного подсобного хозяйства и крестьянского (фермерского) хозяй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 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от 15.01.2016 года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 для расчета арендной платы за земельные участки, части земельных участков, отнесенные к категории земель населенных пунктов, находящиеся в собственност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 со строитель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, индивидуальных  жил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, предназначенные для размещения гаражей и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,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 , предназначенные для ведения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 и индивидуального садоводства, огород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 для размещения  объектов торговли, общественного питания и бытов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кафе, ба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рестора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 гост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 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 , предназначенных для размещения досуговых центров, клубов, домов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эксплуатации  производственных и административных  зданий , строений, сооружений промышленности, коммунального хозяйства, материально-технического , продовольственного снабжения, сбыта , загот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 оптовых баз, овощехранилищ, типографий, редакций газе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инженерной  инфраструктуры жилищно-коммунального комплекса (теплосети, трубопроводы,  опоры ВЛ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втомобильных  дорог, проездов,  водоотводных канав, каналов, коллекто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ированная ставка арендной платы  равна один  рубль за всю площадь земельного участка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энергетики, транспорта, связи, радиовещания , телевидения информа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7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е участки, предназначенные для  сельскохозяйственного использования (сельскохозяйственного производ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38:00Z</dcterms:created>
  <dc:creator>TaranEN</dc:creator>
  <dc:description/>
  <cp:keywords/>
  <dc:language>en-US</dc:language>
  <cp:lastModifiedBy>Сердюк Вита Владимировна</cp:lastModifiedBy>
  <cp:lastPrinted>2016-01-14T12:31:00Z</cp:lastPrinted>
  <dcterms:modified xsi:type="dcterms:W3CDTF">2016-01-15T05:16:00Z</dcterms:modified>
  <cp:revision>11</cp:revision>
  <dc:subject/>
  <dc:title/>
</cp:coreProperties>
</file>