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для ИП, юридических лиц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ю руководителя  Администрации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– 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а экономического и территориального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я  С.Н.Колпак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ФИО индивидуального предпринимателя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, учреждения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Н_______________ ОГРН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юридический адрес и фактический адрес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контактный телефон, адрес электронной почт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рассмотреть вопрос об участии в ярмарке, проводимой Комитетом экономического и территориального развития Администрации муниципального района «Город Краснокаменск и Краснокаменский район»  Забайкальского края, для  осуществления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деятель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копии:  сведения об ОГР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свидетельство ИН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явление для физических лиц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 Администрации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муниципального района – председател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омитета экономического и территориальног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азвития  С.Н.Колпакову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ab/>
        <w:t>(ФИО заявителя, паспортные данные,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серия, номер, кем и когда выдан)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 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(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контактный телефон, адрес электронной поч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ас рассмотреть вопрос об участии в ярмарке, проводимой Комитетом экономического и территориального развития Администрации муниципального района «Город Краснокаменск и Краснокаменский район»  Забайкальского края, для  осуществления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деятель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копия па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59:00Z</dcterms:created>
  <dc:creator>Паршина Ольга Прокопьевна</dc:creator>
  <dc:description/>
  <cp:keywords/>
  <dc:language>en-US</dc:language>
  <cp:lastModifiedBy>rhadmin</cp:lastModifiedBy>
  <cp:lastPrinted>2017-11-13T15:09:00Z</cp:lastPrinted>
  <dcterms:modified xsi:type="dcterms:W3CDTF">2017-12-18T02:59:00Z</dcterms:modified>
  <cp:revision>2</cp:revision>
  <dc:subject/>
  <dc:title/>
</cp:coreProperties>
</file>