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7г. 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нтрольно-счетной палате муниципального района «Город Краснокаменск и Краснокаменский район» Забайкальского края», утвержденное в решением Совета муниципального района от 15.02.2012г № 10 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и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нтрольно-счетной палате муниципального района «Город Краснокаменск и Краснокаменский район» Забайкальского края», утвержденное решением Совета муниципального района от 03.10.2012г. № 10, следующие изменен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7. изложить в редакции: «Права, обязанности и ответственность работников Контрольно-счетной палаты определяются федеральным законодательством, иными правовыми актами Российской Федерации, законами Забайкальского края, нормативными правовыми актами муниципального района, регламентирующими вопросы муниципальной службы, трудовым законодательством и иными нормативными правовыми актами, содержащими нормы трудового права, а также настоящим Положением о Контрольно-счетной палат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2.1. изложить в редакции: «Внутренние вопросы деятельности Контрольно-счетной палаты, порядок ведения дел, порядок представления информации о деятельности Контрольно-счетной палаты определяются Регламентом Контрольно-счетной палаты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3. В подпункте 9 пункта 15.1. слова «в соответствии с законодательством Забайкальского края, регулирующего вопросы административных правоотношений» заменить словами «если такое право предусмотрено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4. Пункт 15 дополнить подпунктом 15.5. следующего содержания: «</w:t>
      </w:r>
      <w:r>
        <w:rPr>
          <w:sz w:val="28"/>
          <w:szCs w:val="28"/>
          <w:lang w:eastAsia="ru-RU"/>
        </w:rPr>
        <w:t xml:space="preserve">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5. </w:t>
      </w:r>
      <w:r>
        <w:rPr>
          <w:sz w:val="28"/>
          <w:szCs w:val="28"/>
        </w:rPr>
        <w:t>Подпункты 15.5. и 15.6. пункта 15 считать пунктами 15.6. и 15.7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95BA8D1091E49D3FCB7F19D2E4DA718EA186F2112D7DE0B674BF28FV4QBC" TargetMode="External"/><Relationship Id="rId3" Type="http://schemas.openxmlformats.org/officeDocument/2006/relationships/hyperlink" Target="consultantplus://offline/ref=46D95BA8D1091E49D3FCB7F19D2E4DA71BE21069201FD7DE0B674BF28FV4QBC" TargetMode="External"/><Relationship Id="rId4" Type="http://schemas.openxmlformats.org/officeDocument/2006/relationships/hyperlink" Target="consultantplus://offline/ref=46D95BA8D1091E49D3FCB7F19D2E4DA71BE2116F2E1AD7DE0B674BF28FV4QBC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2:00Z</dcterms:created>
  <dc:creator>user</dc:creator>
  <dc:description/>
  <cp:keywords/>
  <dc:language>en-US</dc:language>
  <cp:lastModifiedBy>user</cp:lastModifiedBy>
  <cp:lastPrinted>2017-04-26T14:34:00Z</cp:lastPrinted>
  <dcterms:modified xsi:type="dcterms:W3CDTF">2017-04-26T05:34:00Z</dcterms:modified>
  <cp:revision>7</cp:revision>
  <dc:subject/>
  <dc:title>РОССИЙСКАЯ  ФЕДЕРАЦИЯ</dc:title>
</cp:coreProperties>
</file>