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сообщает о сдаче в аренду земельного участка в кадастровых кварталах 75:09:190203, 75:09:190103, 75:09:200202, отнесенного к категории земель сельскохозяйственного назначения, расположенного по адресу: Забайкальский край, Краснокаменский район,  общей площадью 12000 га, разрешенное использование – для сельскохозяйствен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 заявлением обращаться по адресу: Забайкальский край, город Краснокаменск, 505, здание Администрации, кабинет 306, в период с 19 апреля 2017 по 18 мая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онтактный телефон 4-11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8:00Z</dcterms:created>
  <dc:creator>VasD</dc:creator>
  <dc:description/>
  <cp:keywords/>
  <dc:language>en-US</dc:language>
  <cp:lastModifiedBy>OvchinnikovDN</cp:lastModifiedBy>
  <cp:lastPrinted>2017-01-23T10:16:00Z</cp:lastPrinted>
  <dcterms:modified xsi:type="dcterms:W3CDTF">2017-04-18T04:28:00Z</dcterms:modified>
  <cp:revision>2</cp:revision>
  <dc:subject/>
  <dc:title/>
</cp:coreProperties>
</file>