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 КРАСНОКАМЕНСК  И 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17  года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размере выплаты пенсии за выслугу лет лицам, замещавшим должности муниципальной службы в органах местного самоуправления муниципального района «Город 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6 статьи 5 Федерального закона от 02 марта  2007 года № 25-ФЗ «О муниципальной службе в Российской Федерации, статьей </w:t>
      </w:r>
      <w:r>
        <w:rPr>
          <w:color w:val="000000"/>
          <w:sz w:val="28"/>
          <w:szCs w:val="28"/>
        </w:rPr>
        <w:t>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Забайкальского края от 29 декабря 2008 года № 108-ЗЗК «О муниципальной службе в Забайкальском крае», Законом Забайкальского края от 14 декабря 2016 года № 1423-ЗЗК «О выплате пенсии за выслугу лет (доплаты к пенсии) в 2017 году и о приостановлении действия статьи 5 Закона Забайкальского края «О пенсионном обеспечении за выслугу лет государственных гражданских служащих Забайкальского края» в части определения минимального размера пенсии за выслугу лет»,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РЕШИЛ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период с 01 мая 2017 года  по 31 декабря 2017 года включительно выплата пенсий за выслугу лет (доплат к пенсии), назначенных и (или) выплачиваемых в соответствии с решением Совета муниципального района «Город Краснокаменск и Краснокаменский район» Забайкальского края от 27.05.2013 года № 79 «Об утверждении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», осуществляется с применением к размеру пенсии за выслугу лет, установленному в соответствии с указанным решением, коэффициента, равного 0,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на период с 1 мая 2017 года по 31 декабря 2017 года действие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7.05.2013 года № 79  в части определения минимального размера пенсии за выслугу лет гражданам, уволенным с муниципальной службы органов местного самоуправления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Установить в </w:t>
      </w:r>
      <w:r>
        <w:rPr>
          <w:sz w:val="28"/>
          <w:szCs w:val="28"/>
        </w:rPr>
        <w:t xml:space="preserve">период с 1 мая 2017 года по 31 декабря 2017 года </w:t>
      </w:r>
      <w:r>
        <w:rPr>
          <w:sz w:val="28"/>
          <w:szCs w:val="28"/>
          <w:lang w:eastAsia="ru-RU"/>
        </w:rPr>
        <w:t xml:space="preserve">минимальный размер пенсии за выслугу лет гражданам, уволенным с муниципальной службы </w:t>
      </w:r>
      <w:r>
        <w:rPr>
          <w:sz w:val="28"/>
          <w:szCs w:val="28"/>
        </w:rPr>
        <w:t>органов местного самоуправления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ru-RU"/>
        </w:rPr>
        <w:t xml:space="preserve">, равный 1000 рублей с учетом районного коэффициента, действующего на </w:t>
      </w:r>
      <w:r>
        <w:rPr>
          <w:spacing w:val="-4"/>
          <w:sz w:val="28"/>
          <w:szCs w:val="28"/>
        </w:rPr>
        <w:t xml:space="preserve">территории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eastAsia="ru-RU"/>
        </w:rPr>
        <w:t>в соответствии с федеральным и краевым законодательством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Гражданам, которым пенсии за выслугу лет (доплаты к пенсии) назначены до вступления в силу настоящего решения, в 2017 году производится перерасчет размера пенсии за выслугу лет (доплаты к пенсии) с учетом положений части 3 настоящего решения с 1 мая 2017 года по 31 декабря 2017 года включительно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Гражданам, которым пенсии за выслугу лет назначены после вступления в силу настоящего решения, с 1 января 2018 года производится перерасчет размера пенсии за выслугу лет без учета положений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Г.Н. Колов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PuhtaevichKS</cp:lastModifiedBy>
  <cp:lastPrinted>2016-12-21T13:31:00Z</cp:lastPrinted>
  <dcterms:modified xsi:type="dcterms:W3CDTF">2017-04-19T04:45:00Z</dcterms:modified>
  <cp:revision>182</cp:revision>
  <dc:subject/>
  <dc:title>РОССИЙСКАЯ  ФЕДЕРАЦИЯ</dc:title>
</cp:coreProperties>
</file>