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ГОРОД  КРАСНОКАМЕНСК  И  КРАСНОКАМ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(проек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_ 2017  года                                                                        № 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об Администрации муниципального района «Город Краснокаменск и Краснокаменский район» Забайкальского края, утвержденное решением Совета муниципального района «Город Краснокаменск и Краснокаменский район» Забайкальского края от 29.12.2011 года  № 156  </w:t>
      </w:r>
    </w:p>
    <w:p>
      <w:pPr>
        <w:pStyle w:val="Normal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оложения об Администрации муниципального района «Город Краснокаменск и Краснокаменский район» Забайкальского края, утвержденное решением Совета муниципального района «Город Краснокаменск и Краснокаменский район» Забайкальского края от 29.12.2011 года  № 156, в соответствие с  нормами  Федерального закона от 06.10.2003 года № 131-ФЗ «Об общих принципах организации местного самоуправления в Российской Федерации» и устранения несоответствий в нормативной  правовой базе  муниципального района «Город Краснокаменск и Краснокаменский район»  Забайкальского края, руководствуясь Уставом муниципального района «Город Краснокаменск и Краснокаменский район»  Забайкальского края</w:t>
      </w:r>
      <w:r>
        <w:rPr>
          <w:spacing w:val="2"/>
          <w:sz w:val="28"/>
          <w:szCs w:val="28"/>
        </w:rPr>
        <w:t>,</w:t>
      </w:r>
      <w:r>
        <w:rPr>
          <w:sz w:val="28"/>
          <w:szCs w:val="28"/>
        </w:rPr>
        <w:t xml:space="preserve"> Совет муниципального района «Город  Краснокаменск и Краснокаменский район» Забайкальского кра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 Положение об Администрации муниципального района «Город Краснокаменск и Краснокаменский район» Забайкальского края, утвержденное решением Совета муниципального района «Город Краснокаменск и Краснокаменский район» Забайкальского края от 29.12.2011 года  № 156 (далее – Положение),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.3. Раздела 1 Положения слово «Администрации» исключить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2. пункт 2.2. Раздела 2 Положения изложить в следующей редакции: «Администрация муниципального района осуществляет полномочия по решению вопросов местного значения, отнесенные Федеральным законом от 6 октября 2003 года № 131-ФЗ «Об общих принципах организации местного самоуправления в Российской Федерации» к ведению органов местного самоуправления муниципального района, за исключением полномочий, отнесенных к ведению Совета муниципального района, а также </w:t>
      </w:r>
      <w:r>
        <w:rPr>
          <w:sz w:val="28"/>
          <w:szCs w:val="28"/>
          <w:lang w:eastAsia="ru-RU"/>
        </w:rPr>
        <w:t xml:space="preserve">на территориях сельских поселений, входящих в состав муниципального района, </w:t>
      </w:r>
      <w:r>
        <w:rPr>
          <w:sz w:val="28"/>
          <w:szCs w:val="28"/>
        </w:rPr>
        <w:t>и</w:t>
      </w:r>
      <w:r>
        <w:rPr>
          <w:sz w:val="28"/>
          <w:szCs w:val="28"/>
          <w:lang w:eastAsia="ru-RU"/>
        </w:rPr>
        <w:t xml:space="preserve">ные вопросы местного значения, предусмотренные для городских поселений, не отнесенные к вопросам местного значения сельских поселе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участвует в осуществлении отдельных государственных полномочий, переданных в соответствии с Федеральным законом от 6 октября 2003 года № 131-ФЗ «Об общих принципах организации местного самоуправления в Российской Федерации».»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</w:rPr>
        <w:t>1.3. абзац 1 пункта 2.4. Раздела 2 Положения изложить в следующей редакции: «Администрация муниципального района</w:t>
      </w:r>
      <w:r>
        <w:rPr/>
        <w:t xml:space="preserve"> </w:t>
      </w:r>
      <w:r>
        <w:rPr>
          <w:sz w:val="28"/>
          <w:szCs w:val="28"/>
        </w:rPr>
        <w:t xml:space="preserve">помимо решения вопросов, отнесенных к вопросам местного значения муниципального района и установленных пунктом 2.2 настоящего Положения, Администрация муниципального района имеет право </w:t>
      </w:r>
      <w:r>
        <w:rPr>
          <w:sz w:val="28"/>
          <w:szCs w:val="28"/>
          <w:lang w:eastAsia="ru-RU"/>
        </w:rPr>
        <w:t xml:space="preserve">на решение вопросов, не отнесенных к вопросам местного значения муниципальных районов, предусмотренных статьей 15.1. </w:t>
      </w:r>
      <w:r>
        <w:rPr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одпункт 3 пункта 2.5. Раздела 2 Положения исключить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5. в пункте 3.3. Раздела 3 Положения слова «отраслевые (функциональные) подразделения (органы)» заменить словами «отраслевые (функциональные) органы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6. в пункте 3.4. Раздела 3 Положения слова «отдельные структурные подразделения» заменить словами «отраслевые (функциональные) органы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7. в подпункте 2 пункта 4.2. Раздела 4 Положения слова «Уставом муниципального района, нормативными правовыми актами Совета муниципального района» исключить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8. в подпункте 5 пункта 4.2 Раздела 4 Положения слова «формирует и» заменить словами «составляет 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9. пункт 4.6. Раздела 4 Положения изложить в следующей редакции: «</w:t>
      </w:r>
      <w:r>
        <w:rPr>
          <w:color w:val="000000"/>
          <w:sz w:val="28"/>
          <w:szCs w:val="28"/>
          <w:lang w:eastAsia="ru-RU"/>
        </w:rPr>
        <w:t>В случае отсутствия Главы муниципального района или невозможности исполнения им своих должностных обязанностей, в том числе в случае досрочного прекращения полномочий Главы муниципального района либо применения к нему по решению суда мер процессуального принуждения в виде заключения под стражу или временного отстранения от должности, его полномочия временно исполняет заместитель руководителя Администрации муниципального района.</w:t>
      </w:r>
      <w:r>
        <w:rPr>
          <w:sz w:val="28"/>
          <w:szCs w:val="28"/>
        </w:rPr>
        <w:t>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0. в пункте 4.7. Раздела 4 Положения слова «Управляющий делами Администрации муниципального района» исключи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1. в пункте 5.2. Раздела 5 Положения слово «подразделений» заменить словом «органов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2. в пункте 5.4. Раздела 5 Положения слова «опубликования (обнародования)» заменить словами «опубликования и/или обнародования».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2.  Направить настоящее решение Главе муниципального района «Город Краснокаменск и Краснокаменский район» Забайкальского края для подписания и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подлежит официальному обнародова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admink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и вступает в силу после его подписания и обнародования.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                                    Г.Н. Колов 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0:06:00Z</dcterms:created>
  <dc:creator>user</dc:creator>
  <dc:description/>
  <cp:keywords/>
  <dc:language>en-US</dc:language>
  <cp:lastModifiedBy>PuhtaevichKS</cp:lastModifiedBy>
  <cp:lastPrinted>2017-04-19T13:18:00Z</cp:lastPrinted>
  <dcterms:modified xsi:type="dcterms:W3CDTF">2017-04-19T04:45:00Z</dcterms:modified>
  <cp:revision>215</cp:revision>
  <dc:subject/>
  <dc:title>РОССИЙСКАЯ  ФЕДЕРАЦИЯ</dc:title>
</cp:coreProperties>
</file>