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5.2017г.</w:t>
        <w:tab/>
        <w:tab/>
        <w:tab/>
        <w:tab/>
        <w:tab/>
        <w:tab/>
        <w:tab/>
        <w:tab/>
        <w:tab/>
        <w:t>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новых дополнительных расходов для включения в бюджет муниципального района «Город Краснокаменск и Краснокаменский район» Забайкальского края на 2017 год в части выделения дополнительных ассигнований Комитету по управлению образованием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ом муниципального района «Город Краснокаменск и Краснокаменский район» Забайкальского края (далее – Совет) рассмотрен проект решения Совета, представленный Администрацией муниципального района «Город Краснокаменск и Краснокаменский район» забайкальского края (далее – муниципальный район) о включении новых дополнительных расходов в бюджет муниципального района в части выплаты заработной платы отдельным категориям работников образовательных учреждений, непосредственно не связанных с реализацией образовательных программ, в сумме 4 983,8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ем методики расчета норматива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в муниципальных дошкольных образовательных организациях на одного обучающегося в принятых Постановлениях Правительства Забайкальского края от 02.03.2017 года № 81 «О некоторых вопроса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» и № 82 от 03.03.2017 года «О некоторых вопрос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, часть должностей, непосредственно не связанных с реализацией образовательных программ, исключена из перечня должностей, финансируемых за счет субвенций из бюджета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1 апреля 2017 года данные должности финансируются за счет субсидий из бюджета Забайкальского края в соответствии с Постановлением Правительства Забайкальского края № 134 от 14.04.2017 года «Об утверждении Порядка предоставления и расходования субсидий, выделяемых в 2017 году из бюджета Забайкальского края бюджетам муниципальных районов и городских округов Забайкальского края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разовательных програм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Забайкальского края № 135 от 14.04.2017 года «О распределении субсидий, выделяемых в 2017 году из бюджета Забайкальского края бюджетам муниципальных районов и городских округов Забайкальского края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разовательных программ»  бюджету муниципального района  выделены денежные средства в сумме 11 962,9 тыс.руб., которой недостаточно для выплаты заработной платы работникам образовательных учреждений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непосредственно не связанных с реализацией образовательных программ,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евыплаты заработной платы указанным работникам, учитывая, что данные расходы относятся к новым видам расходов и могут быть включены в проект бюджета только при условии наличия дополнительных источников, руководствуясь статьями 83, 174.2 Бюджетного Кодекса Российской Федерации,  п.1 ч.1 ст.9, ст.27 Устава муниципального района «Город Краснокаменск и Краснокаменский район» Забайкальского края,  Совет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ключить дополнительные расходы на выплату заработной платы отдельным категориям работников  муниципальных образовательных организаций, непосредственно  не связанных с реализацией образовательных программ, направив на данные расходы дополнительные источники доходов бюджета, сложившиеся в процессе исполнения бюджета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Обнародовать настоящее решение на официальном веб-сайте муниципального района «Город Краснокаменск и Краснокаменский район» Забайкальского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ink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141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 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25:00Z</dcterms:created>
  <dc:creator>Видеонаблюдение</dc:creator>
  <dc:description/>
  <dc:language>en-US</dc:language>
  <cp:lastModifiedBy>user</cp:lastModifiedBy>
  <cp:lastPrinted>2017-05-24T13:25:00Z</cp:lastPrinted>
  <dcterms:modified xsi:type="dcterms:W3CDTF">2017-05-24T04:25:00Z</dcterms:modified>
  <cp:revision>2</cp:revision>
  <dc:subject/>
  <dc:title>РОССИЙСКАЯ ФЕДЕРАЦИЯ</dc:title>
</cp:coreProperties>
</file>