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17 г.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нятии к сведению отчета Контрольно-счетной палаты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Город Краснокаменск и Краснокамен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» Забайкальского края о проведенных контрольны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-аналитических мероприятиях в рамках внеш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Контрольно-счетной палаты муниципального района М.В. Тютриной о проведенных в 2016 году контрольных и экспертно-аналитических мероприятиях в рамках внешнего муниципального финансового контроля, руководствуясь п. 20 Положения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15.02.2012г № 10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онтрольно-счетной палаты муниципального района «Город Краснокаменск и Краснокаменский район» Забайкальского края о проведенных контрольных и экспертно-аналитических мероприятиях в рамках внешнего муниципального финансового контроля в 2016 году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разместить (опубликовать)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right"/>
        <w:rPr>
          <w:rStyle w:val="S11"/>
          <w:b w:val="false"/>
          <w:b w:val="false"/>
          <w:sz w:val="24"/>
          <w:szCs w:val="24"/>
        </w:rPr>
      </w:pPr>
      <w:r>
        <w:rPr>
          <w:rStyle w:val="S11"/>
          <w:b w:val="false"/>
          <w:sz w:val="24"/>
          <w:szCs w:val="24"/>
        </w:rPr>
        <w:t xml:space="preserve">Приложение </w:t>
      </w:r>
    </w:p>
    <w:p>
      <w:pPr>
        <w:pStyle w:val="P4"/>
        <w:spacing w:before="0" w:after="0"/>
        <w:jc w:val="right"/>
        <w:rPr>
          <w:rStyle w:val="S11"/>
          <w:b w:val="false"/>
          <w:b w:val="false"/>
          <w:sz w:val="24"/>
          <w:szCs w:val="24"/>
        </w:rPr>
      </w:pPr>
      <w:r>
        <w:rPr>
          <w:rStyle w:val="S11"/>
          <w:b w:val="false"/>
          <w:sz w:val="24"/>
          <w:szCs w:val="24"/>
        </w:rPr>
        <w:t>к решению Совета муниципального района</w:t>
      </w:r>
    </w:p>
    <w:p>
      <w:pPr>
        <w:pStyle w:val="P4"/>
        <w:spacing w:before="0" w:after="0"/>
        <w:jc w:val="right"/>
        <w:rPr/>
      </w:pPr>
      <w:r>
        <w:rPr>
          <w:rStyle w:val="S11"/>
          <w:b w:val="false"/>
          <w:sz w:val="24"/>
          <w:szCs w:val="24"/>
        </w:rPr>
        <w:t xml:space="preserve">«Город Краснокаменск и Краснокаменский район» </w:t>
      </w:r>
    </w:p>
    <w:p>
      <w:pPr>
        <w:pStyle w:val="P4"/>
        <w:spacing w:before="0" w:after="0"/>
        <w:jc w:val="right"/>
        <w:rPr>
          <w:rStyle w:val="S11"/>
          <w:b w:val="false"/>
          <w:b w:val="false"/>
          <w:sz w:val="24"/>
          <w:szCs w:val="24"/>
        </w:rPr>
      </w:pPr>
      <w:r>
        <w:rPr>
          <w:rStyle w:val="S11"/>
          <w:b w:val="false"/>
          <w:sz w:val="24"/>
          <w:szCs w:val="24"/>
        </w:rPr>
        <w:t>Забайкальского края от 22 марта 2017г № 17</w:t>
      </w:r>
    </w:p>
    <w:p>
      <w:pPr>
        <w:pStyle w:val="Normal"/>
        <w:jc w:val="center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муниципального района «Город Краснокаменск и Краснокаменский район» Забайкальского края о проведенных контрольных и экспертно-аналитических мероприятиях в рамках внешнего муниципального финансового контроля в 2016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t>Основные показатели деятельности в 2016 году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о-счетной палаты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6468"/>
        <w:gridCol w:w="1091"/>
        <w:gridCol w:w="1092"/>
      </w:tblGrid>
      <w:tr>
        <w:trPr>
          <w:trHeight w:val="66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11"/>
              </w:rPr>
              <w:t>№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11"/>
              </w:rPr>
              <w:t>п/п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1"/>
              </w:rPr>
              <w:t>Показатели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Юридическое лицо в структуре органов местного самоуправления (+/-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СО в структуре представительного органа муниципального образования (+/-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48" w:before="280" w:after="0"/>
              <w:rPr/>
            </w:pPr>
            <w:r>
              <w:rPr/>
              <w:t>1.3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tLeast" w:line="248" w:before="280" w:after="0"/>
              <w:rPr/>
            </w:pPr>
            <w:r>
              <w:rPr/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Численность сотрудников, имеющих высшее профессиональное образование, чел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Численность сотрудников, имеющих средне-специальное образование, чел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Численность сотрудников, прошедших обучение по программе повышения квалификации, за последние три года, чел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6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в том числе в отчётном году, чел.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2. Контрольная деятельность</w:t>
            </w:r>
          </w:p>
        </w:tc>
      </w:tr>
      <w:tr>
        <w:trPr>
          <w:trHeight w:val="33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проведенных контрольных мероприят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1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2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2.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муниципальных учрежден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2.3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муниципальных предприят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2.4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рочих организац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проверенных средств, всего, тыс. руб., в том числе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892,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3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проверенных бюджетных средств, тыс. руб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589,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актов и заключений, составленных по результатам контрольных мероприятий (ед.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контрольных мероприятий, проведенных с использованием принципа аудита эффективности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совместных контрольных мероприятий, проведенных с другими контрольными и надзорными органами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расходных обязательств, утвержденных в бюджете муниципального района на 2016 год, тыс. руб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273,7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1,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8.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.8.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8.3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упущенная возможность пополнения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8.4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неправомерное использование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8.5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нарушения бюджетного процес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8.6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неэффективное использование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8.7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нарушения учета и отчет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9,7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>2.8.8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прочие нарушения и недостат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tLeast" w:line="236" w:before="280" w:after="0"/>
              <w:rPr/>
            </w:pPr>
            <w:r>
              <w:rPr/>
              <w:t xml:space="preserve">2.9.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tLeast" w:line="236" w:before="280" w:after="0"/>
              <w:rPr/>
            </w:pPr>
            <w:r>
              <w:rPr/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1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одготовлено заключений по проектам нормативных правовых актов органов местного самоуправления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3.1.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Количество нормативных правовых актов, иных нормативных актов муниципального района, принятых с учетом замечаний и предложений КСО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3.1.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 xml:space="preserve">количество замечаний и подготовленных КСО предложений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3.1.4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 xml:space="preserve">Количество устраненных замечаний и учтенных предложений КСО, при принятии решений органами местного самоуправления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51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>
                <w:rStyle w:val="S11"/>
              </w:rPr>
              <w:t>4. Реализация результатов контрольных и</w:t>
            </w:r>
          </w:p>
          <w:p>
            <w:pPr>
              <w:pStyle w:val="P6"/>
              <w:spacing w:before="0" w:after="0"/>
              <w:rPr/>
            </w:pPr>
            <w:r>
              <w:rPr>
                <w:rStyle w:val="S11"/>
              </w:rPr>
              <w:t>экспертно-аналитических мероприятий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Направлено представлений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1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нято с контроля представлен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правлено предписан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2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нято с контроля предписан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странено финансовых нарушений, тыс. руб., в том числе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3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возмещено средств в бюджет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3.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возмещено средств организац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3.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выполнено работ, оказано услуг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странено нарушений установленного порядка</w:t>
            </w:r>
            <w:r>
              <w:rPr>
                <w:rStyle w:val="S11"/>
              </w:rPr>
              <w:t xml:space="preserve"> </w:t>
            </w:r>
            <w:r>
              <w:rPr/>
              <w:t>управления и распоряжения имуществом, тыс. руб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Справочно: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5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Привлечено к дисциплинарной ответственности, чел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5.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Направлено материалов в правоохранительные органы  (в прокуратуру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5.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Количество возбужденных по материалам КСО уголовных дел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.6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79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5. Гласность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публикаций на странице КСП официального веб-сайта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dmin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/>
              <w:t>, отражающих деятельность КСО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39" w:after="0"/>
              <w:rPr/>
            </w:pPr>
            <w:r>
              <w:rPr>
                <w:rStyle w:val="S11"/>
              </w:rPr>
              <w:t>6. 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Затраты на содержание контрольно-счетного органа в 2016 году, тыс. руб. (факт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Запланировано средств на содержание контрольно-счетного органа в бюджете на 2017 год, тыс. руб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253" w:before="280" w:after="0"/>
              <w:rPr/>
            </w:pPr>
            <w:r>
              <w:rPr>
                <w:rStyle w:val="S11"/>
              </w:rPr>
              <w:t>Справочно: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Указать, состоит ли контрольно-счетный орган в союзе муниципальных контрольно-счетных органов РФ (СМКСО) (да/нет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городских и сельских поселений, входящих в состав муниципального района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личество заключенных соглашений о передаче полномочи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P12"/>
        <w:spacing w:before="0" w:after="0"/>
        <w:rPr>
          <w:rStyle w:val="Bheaderbuttons"/>
        </w:rPr>
      </w:pPr>
      <w:r>
        <w:rPr/>
      </w:r>
    </w:p>
    <w:p>
      <w:pPr>
        <w:pStyle w:val="P12"/>
        <w:spacing w:before="0" w:after="0"/>
        <w:rPr>
          <w:rStyle w:val="Bheaderbuttons"/>
        </w:rPr>
      </w:pPr>
      <w:r>
        <w:rPr/>
      </w:r>
    </w:p>
    <w:p>
      <w:pPr>
        <w:pStyle w:val="P12"/>
        <w:spacing w:before="0" w:after="0"/>
        <w:rPr/>
      </w:pPr>
      <w:r>
        <w:rPr>
          <w:rStyle w:val="Bheaderbuttons"/>
        </w:rPr>
        <w:t xml:space="preserve">Председатель </w:t>
      </w:r>
    </w:p>
    <w:p>
      <w:pPr>
        <w:pStyle w:val="P12"/>
        <w:spacing w:before="0" w:after="0"/>
        <w:rPr/>
      </w:pPr>
      <w:r>
        <w:rPr>
          <w:rStyle w:val="Bheaderbuttons"/>
        </w:rPr>
        <w:t xml:space="preserve">Контрольно-счетной палаты </w:t>
      </w:r>
    </w:p>
    <w:p>
      <w:pPr>
        <w:pStyle w:val="P12"/>
        <w:spacing w:before="0" w:after="0"/>
        <w:rPr/>
      </w:pPr>
      <w:r>
        <w:rPr>
          <w:rStyle w:val="Bheaderbuttons"/>
        </w:rPr>
        <w:t>муниципального района</w:t>
        <w:tab/>
        <w:tab/>
        <w:tab/>
        <w:tab/>
        <w:tab/>
        <w:tab/>
        <w:t>М.В.Тютрина</w:t>
      </w:r>
    </w:p>
    <w:p>
      <w:pPr>
        <w:pStyle w:val="Normal"/>
        <w:jc w:val="both"/>
        <w:rPr>
          <w:rStyle w:val="Bheaderbutton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6">
    <w:name w:val="p6"/>
    <w:basedOn w:val="Normal"/>
    <w:qFormat/>
    <w:pPr>
      <w:spacing w:before="39" w:after="280"/>
      <w:jc w:val="center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P8">
    <w:name w:val="p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P9">
    <w:name w:val="p9"/>
    <w:basedOn w:val="Normal"/>
    <w:qFormat/>
    <w:pPr>
      <w:spacing w:before="280" w:after="280"/>
    </w:pPr>
    <w:rPr>
      <w:sz w:val="26"/>
      <w:szCs w:val="26"/>
    </w:rPr>
  </w:style>
  <w:style w:type="paragraph" w:styleId="P10">
    <w:name w:val="p10"/>
    <w:basedOn w:val="Normal"/>
    <w:qFormat/>
    <w:pPr>
      <w:spacing w:before="280" w:after="280"/>
    </w:pPr>
    <w:rPr>
      <w:sz w:val="26"/>
      <w:szCs w:val="26"/>
    </w:rPr>
  </w:style>
  <w:style w:type="paragraph" w:styleId="P11">
    <w:name w:val="p11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P12">
    <w:name w:val="p1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6:00Z</dcterms:created>
  <dc:creator>user</dc:creator>
  <dc:description/>
  <cp:keywords/>
  <dc:language>en-US</dc:language>
  <cp:lastModifiedBy>PuhtaevichKS</cp:lastModifiedBy>
  <cp:lastPrinted>2011-03-15T10:22:00Z</cp:lastPrinted>
  <dcterms:modified xsi:type="dcterms:W3CDTF">2017-03-22T06:05:00Z</dcterms:modified>
  <cp:revision>5</cp:revision>
  <dc:subject/>
  <dc:title>РОССИЙСКАЯ  ФЕДЕРАЦИЯ</dc:title>
</cp:coreProperties>
</file>