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октября 2017 года</w:t>
        <w:tab/>
        <w:tab/>
        <w:tab/>
        <w:tab/>
        <w:tab/>
        <w:tab/>
        <w:tab/>
        <w:t>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муниципального имущества муниципального района «Город Краснокаменск и Краснокаменский район» Забайкальского края в безвозмездное срочное пользование КМОО ЗРО ООО ВО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срочное пользование Краснокаменской местной общественной организации Забайкальской региональной организации Общероссийской общественной организации «Всероссийское общество инвалидов» муниципального имущества муниципального района «Город Краснокаменск и Краснокаменский район» Забайкальского края, 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года № 119, Положением «О порядке передачи объектов муниципальной собственности муниципального района «Город Краснокаменск и Краснокаменский район» Забайкальского края в безвозмездное пользование», утвержденным решением Совета муниципального района «Город Краснокаменск и Краснокаменский район» Забайкальского края от 28.11.2009г.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ать имущество муниципального района «Город Краснокаменск и Краснокаменский район» Забайкальского края в безвозмездное срочное пользование Краснокаменской местной общественной организации Забайкальской региональной организации Общероссийской общественной организации «Всероссийское общество инвалидов» на период с 01.11.2017 по 31.10.2022  согласно приложению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www.adminkr.ru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              Краснокаменск и Краснокаменский район Забайка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5» октября 2017 года № 19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 и Краснокаменский район» Забайкальского края, передаваемого в безвозмездное срочное пользование Краснокаменской местной общественной организации Забайкальской региональной организации Общероссийской общественной организации «Всероссийское общество инвалидов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1275"/>
        <w:gridCol w:w="1560"/>
        <w:gridCol w:w="1417"/>
      </w:tblGrid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мортизация, руб.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– гаражный бокс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раснокаменск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Молодежная, 4,  гараж 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 87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 821,78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00:00Z</dcterms:created>
  <dc:creator>user</dc:creator>
  <dc:description/>
  <cp:keywords/>
  <dc:language>en-US</dc:language>
  <cp:lastModifiedBy>user</cp:lastModifiedBy>
  <cp:lastPrinted>2017-10-23T08:20:00Z</cp:lastPrinted>
  <dcterms:modified xsi:type="dcterms:W3CDTF">2017-10-25T07:39:00Z</dcterms:modified>
  <cp:revision>21</cp:revision>
  <dc:subject/>
  <dc:title>Проект</dc:title>
</cp:coreProperties>
</file>