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7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7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от 26.12.2016 № 119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 от 26.12.2016 № 119, руководствуясь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)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от 26.12.2016 № 119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17 г.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94"/>
        <w:gridCol w:w="2479"/>
        <w:gridCol w:w="2496"/>
        <w:gridCol w:w="20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, получаемые от разбора нежилого здания - Гараж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261,3кв.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йкальский край, г. Краснокаменск, проспект им. Покровского С.С., 11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;Letter Gothic" w:hAnsi="Courier New;Letter Gothic" w:eastAsia="ordia New;Courier New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8:00Z</dcterms:created>
  <dc:creator>a</dc:creator>
  <dc:description/>
  <cp:keywords/>
  <dc:language>en-US</dc:language>
  <cp:lastModifiedBy>user</cp:lastModifiedBy>
  <cp:lastPrinted>2017-01-25T16:46:00Z</cp:lastPrinted>
  <dcterms:modified xsi:type="dcterms:W3CDTF">2017-01-25T07:46:00Z</dcterms:modified>
  <cp:revision>4</cp:revision>
  <dc:subject/>
  <dc:title>                                    </dc:title>
</cp:coreProperties>
</file>