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у постановления Администрации муниципального района «Город Краснокаменск и Краснокаменский район» Забайкальского края «О  предоставлении разрешения на право организации розничного рынка обществу с ограниченной ответственностью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 отдел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адресу: 674674, Забайкальский кра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раснокаменск, здание 505;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лектронной почт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k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зднее 01 февраля 2018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firstLine="357"/>
        <w:contextualSpacing/>
        <w:jc w:val="both"/>
        <w:rPr/>
      </w:pPr>
      <w:r>
        <w:rPr/>
        <w:t>Является ли проблема, на решение которой направлен нормативный правовой акт, актуальной в настоящее врем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/>
        <w:t>Существуют ли иные варианты достижения заявленных целей государственного регулирования? Если да – выделите те из них, которые, по Вашему мнению, были бы менее затратными и /или более эффектив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/>
        <w:t>Какие, по Вашей оценке, субъекты предпринимательской и инвестиционной деятельности будут затронуты предлагаемым государственным регулированием (по видам субъектов, по отраслям, по количеству таких субъектов в Вашем районе или городе, и проч.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/>
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200"/>
        <w:ind w:left="0" w:firstLine="357"/>
        <w:contextualSpacing/>
        <w:jc w:val="both"/>
        <w:rPr/>
      </w:pPr>
      <w:r>
        <w:rPr/>
        <w:t>Существуют ли в предлагаемом государственном регулировании положения, которые необоснованно затрудняют ведение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/>
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200"/>
        <w:ind w:left="0" w:firstLine="35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3:00Z</dcterms:created>
  <dc:creator>Паршина Ольга Прокопьевна</dc:creator>
  <dc:description/>
  <cp:keywords/>
  <dc:language>en-US</dc:language>
  <cp:lastModifiedBy>Паршина Ольга Прокопьевна</cp:lastModifiedBy>
  <dcterms:modified xsi:type="dcterms:W3CDTF">2018-01-22T05:49:00Z</dcterms:modified>
  <cp:revision>2</cp:revision>
  <dc:subject/>
  <dc:title/>
</cp:coreProperties>
</file>