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  __________ 2018года</w:t>
        <w:tab/>
        <w:tab/>
        <w:tab/>
        <w:tab/>
        <w:tab/>
        <w:t xml:space="preserve">                    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дексации с 01 января 2018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78.0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дексации с 01 января 2018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14.12.2017 года № 515 «Об индексации с 01 января 2018 года окладов,</w:t>
      </w:r>
      <w:r>
        <w:rPr/>
        <w:t xml:space="preserve"> </w:t>
      </w:r>
      <w:r>
        <w:rPr>
          <w:sz w:val="28"/>
          <w:szCs w:val="28"/>
        </w:rPr>
        <w:t>(должностных окладов), ставок заработной платы работников государственных учреждений Забайкальского края»,  учитывая статью 134 Трудового кодекса Российской Федерации, пункт 2.4. решения Совета муниципального района «Город Краснокаменск и Краснокаменский район Забайкальского края от 24.12.2014 года № 120 «Об утверждении Положения об оплате труда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 (в редакции решений Совета муниципального района «Город Краснокаменск и Краснокаменский район» Забайкальского края от 03.06.2015 года № 42, от 22.06.2016 года № 60), в соответствии со статьей 32 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.01.2018 года оклады (должностные ставки), ставки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на которых не распространяется действие указа Президента Российской Федерации от 07 мая 2012 года № 597 и заработная плата которых не индексировалась с 01 января 2014 года, на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образованием Администрации муниципального района «Город Краснокаменск и Краснокаменский район» Забайкальского края (Е.А.Протасова),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 (С.В.Чер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ти соответствующие изменения в положения об оплате труда работников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величение с 01 января 2018 года заработной платы руководителей, их заместителей, главных бухгалтеров, заработная плата которых не индексировалась с  01 января 2014 года, в размере не более темпов роста, установленных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рганам местного самоуправления поселений муниципального района «Город Краснокаменск и Краснокаменский район» Забайкальского края  проиндексировать на 4% с 01 января 2018 года оклады (должностные оклады), ставки заработной платы работников муниципальных организаций (учреждений), на которых не распространяется действие указа Президента Российской Федерации от 07 мая 2012 года № 597 и заработная плата которых не индексировалась с 0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по финансам Администрации муниципального района «Город Краснокаменск и Краснокаменский район» Забайкальского края (О.В.Калинина) предусмотреть в бюджете муниципального района «Город Краснокаменск и Краснокаменский район» Забайкальского края на 2018 год  бюджетные ассигнования в целях финансового обеспечения расходов, связанных с реализацией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 подлежит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,</w:t>
      </w:r>
      <w:r>
        <w:rPr>
          <w:sz w:val="28"/>
          <w:szCs w:val="28"/>
        </w:rPr>
        <w:t xml:space="preserve"> вступает в силу после официального обнародования 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8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7:00Z</dcterms:created>
  <dc:creator>ФУ</dc:creator>
  <dc:description/>
  <cp:keywords/>
  <dc:language>en-US</dc:language>
  <cp:lastModifiedBy>Admin</cp:lastModifiedBy>
  <cp:lastPrinted>2018-01-23T10:39:00Z</cp:lastPrinted>
  <dcterms:modified xsi:type="dcterms:W3CDTF">2018-01-23T12:40:00Z</dcterms:modified>
  <cp:revision>6</cp:revision>
  <dc:subject/>
  <dc:title/>
</cp:coreProperties>
</file>