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земельных участков или права на заключение договора аренды земельных участков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  19.03.2018 года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аукциона по продаже права на заключение договора аренды земельного  участка не состоявшимся, ввиду подачи только од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4 ст. 39.12 Земельного кодекса Российской Федерации,   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«О порядке  предоставления земельных  участков, из земель, находящихся в муниципальной собственности и земель, 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120, Распоряжение  Администрации муниципального района «Город Краснокаменск и Краснокаменский район» Забайкальского края  от 23.11.2017 года  №840  «Об организации и проведении  торгов на право  заключения договора аренды земельного участка, государственная собственность на который не разграничена», комиссии по  проведению торгов по продаже земельных участков из земель, находящихся в муниципальной собственности и земель, 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укцион, открытый по форме подаче предложений по цене, по продаже права на заключение договора аренды земельного участка,  государственная  собственность на который не разграничена, отнесенный  в соответствии с данными государственного земельного кадастра к землям населенных пунктов, расположенного по адресу: Забайкальский край,  Краснокаменский район, п. Ковыли, ул. Кирова, уч.10, с кадастровым номером 75:09:020102:414 площадью 398  кв.м. </w:t>
      </w:r>
      <w:r>
        <w:rPr>
          <w:color w:val="000000"/>
          <w:sz w:val="28"/>
          <w:szCs w:val="28"/>
        </w:rPr>
        <w:t>не состоявшимся ввиду подачи только одной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в течение десяти дней со дня рассмотрения заявки единственному участнику аукциона индивидуальному предпринимателю Шафоростовой Наталье Анатольевне три экземпляра подписанного проекта договора аренды земельного участка отнесенного к категории земель населенных пунктов,  расположенного по адресу: Забайкальский край, Краснокаменский район, п. Ковыли, ул. Кирова, уч.10, с кадастровым номером 75:09:020102:414 площадью 398  кв.м., при этом размер ежегодной арендной платы по договору аренды земельного участка определяется в размере, равном начальной цене предмета аукциона -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168 (тридцать тысяч сто шестьдесят восемь) рублей 92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аукциона  опубликовать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и  на сайте  Администраций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С.Н. Колпаков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КУМИ</dc:creator>
  <dc:description/>
  <cp:keywords/>
  <dc:language>en-US</dc:language>
  <cp:lastModifiedBy>OvchinnikovDN</cp:lastModifiedBy>
  <cp:lastPrinted>2015-05-05T15:31:00Z</cp:lastPrinted>
  <dcterms:modified xsi:type="dcterms:W3CDTF">2018-03-19T05:21:00Z</dcterms:modified>
  <cp:revision>6</cp:revision>
  <dc:subject/>
  <dc:title/>
</cp:coreProperties>
</file>