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апреля 2018 года</w:t>
        <w:tab/>
        <w:tab/>
        <w:tab/>
        <w:tab/>
        <w:tab/>
        <w:tab/>
        <w:tab/>
        <w:t xml:space="preserve">         № 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муниципального района «Город Краснокаменск и Краснокаменский район» Забайкальского края от 29.09.2010 г. № 1083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приведения  Постановления Администрации муниципального района «Город Краснокаменск и Краснокаменский район» Забайкальского края от 29.09.2010 г. № 1083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», в соответствие с требованиями Указа 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читывая  протест Краснокаменской межрайонной прокуратуры от 28.03.2018 года № 07-19б-2018, руководствуясь Уставом муниципального района «Город Краснокаменск и Краснокаменский район» 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Город Краснокаменск и Краснокаменский район» Забайкальского края от 29.09.2010 г. № 1083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» (далее - Постановление) следующие измен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от 04.07.2008 года» заменить словами «от 25.07.2008 года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а) пункта 4.1. раздела 4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, утвержденное Постановлением (далее по тексту - Положение) изложить в следующей редакции: «а) представление Главой Администрации муниципального района в соответствии с  пунктом 25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остановлением Правительства Забайкальского края от 16 октября 2012 года № 446 «О некоторых мерах по реализации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материалов проверки, свидетельствующих: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едоставлении муниципальным служащим недостоверных или неполных сведений, предусмотренных названным Порядком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4 и абзац 7 подпункта б) пункта 4.1. Положения исключить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г) пункта 4.1. раздела 4 Положения изложить в следующей редакции: «г) представление Главой Администрации муниципальн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 4.1. раздела 4 Положения дополнить подпунктом д) следующего содержания:</w:t>
      </w:r>
    </w:p>
    <w:p>
      <w:pPr>
        <w:pStyle w:val="Style11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д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упившее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муниципального района и/или ее отраслевой (функциональный) орган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района и/или ее отраслевых (функциональных) органах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района и/или ее отраслевых (функциональных) органах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 6.4. раздела 6 Положения изложить в следующей редакции: </w:t>
      </w:r>
    </w:p>
    <w:p>
      <w:pPr>
        <w:pStyle w:val="Style11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6.4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района  </w:t>
      </w:r>
      <w:r>
        <w:rPr>
          <w:rFonts w:eastAsia="Calibri" w:cs="Times New Roman" w:ascii="Times New Roman" w:hAnsi="Times New Roman"/>
          <w:sz w:val="28"/>
          <w:szCs w:val="28"/>
        </w:rPr>
        <w:t>и/или ее отраслевых (функциональных) органах</w:t>
      </w:r>
      <w:r>
        <w:rPr>
          <w:rFonts w:cs="Times New Roman" w:ascii="Times New Roman" w:hAnsi="Times New Roman"/>
          <w:sz w:val="28"/>
          <w:szCs w:val="28"/>
        </w:rPr>
        <w:t xml:space="preserve">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rStyle w:val="FontStyle34"/>
          <w:sz w:val="28"/>
          <w:szCs w:val="28"/>
        </w:rPr>
        <w:t>»;</w:t>
      </w:r>
    </w:p>
    <w:p>
      <w:pPr>
        <w:pStyle w:val="Style11"/>
        <w:autoSpaceDE w:val="false"/>
        <w:ind w:left="0" w:firstLine="540"/>
        <w:rPr/>
      </w:pPr>
      <w:r>
        <w:rPr>
          <w:rStyle w:val="FontStyle34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подпункт а) пункта 7.1. раздела 7 Положения изложить в следующей редакции: «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 в соответствии с  Порядко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Постановлением Правительства Забайкальского края от 16 октября 2012 года № 446 «О некоторых мерах по реализации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являются достоверными и полными;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одпункте б) пункта 7.1. раздела 7 Положения слово «Положением» заменить словом «Порядком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одпункте б) пункта 7.4.3 Положения слова «признать, что муниципальный служащий не соблюдал требования об урегулировании конфликта интересов» заменить словами  «</w:t>
      </w:r>
      <w:r>
        <w:rPr>
          <w:rFonts w:eastAsia="Calibri" w:cs="Times New Roman" w:ascii="Times New Roman" w:hAnsi="Times New Roman"/>
          <w:sz w:val="28"/>
          <w:szCs w:val="28"/>
        </w:rPr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»;</w:t>
      </w:r>
    </w:p>
    <w:p>
      <w:pPr>
        <w:pStyle w:val="Style11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.10. в пункте 7.5. Положения слова  «в подпунктах «а», «б» и «г» пункта 4.1.» заменить словами «в подпунктах «а», «б», «г» и «д» пункта 4.1.», слова «7.4.1 и 7.4.2» заменить словами «7.4.1. – 7.4.3 и 7.5», слова «в седьмом абзаце подпункта «б» пункта 4.1» заменить словами «в подпункте «д» пункта 4.1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7.11. Положения дополнить абзацем следующего содержания:</w:t>
      </w:r>
    </w:p>
    <w:p>
      <w:pPr>
        <w:pStyle w:val="Style11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 муниципального района, вручается гражданину, замещавшему должность муниципальной службы в Администрации муниципального района и/или ее отраслевых (функциональных) органах, в отношении которого рассматривался вопрос, указанный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втором подпункта «б» пункта 4.1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;</w:t>
      </w:r>
    </w:p>
    <w:p>
      <w:pPr>
        <w:pStyle w:val="Style11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аздел 7 Положения дополнить следующими пунктам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7.15. </w:t>
      </w:r>
      <w:bookmarkStart w:id="0" w:name="Par0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бращение, указанное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втором подпункта б) пункта 4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1. настоящего Положения, подается гражданином, замещавшим должность муниципальной службы в Администрации муниципального района и/или ее отраслевых (функциональных) органах,  должностному лицу Администрации муниципального района, ответственному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лжностным лицом Администрации муниципального райо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7.16. Обращение, указанное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втором подпункта б) пункта 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" w:name="Par4"/>
      <w:bookmarkEnd w:id="1"/>
      <w:r>
        <w:rPr>
          <w:rFonts w:eastAsia="Calibri" w:cs="Times New Roman" w:ascii="Times New Roman" w:hAnsi="Times New Roman"/>
          <w:sz w:val="28"/>
          <w:szCs w:val="28"/>
        </w:rPr>
        <w:tab/>
        <w:t xml:space="preserve">7.17. Уведомление, указанное в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д) пункта 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рассматривается должностным лицом Администрации муниципальн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района и/или ее отраслевых (функциональных) органах, требований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2" w:name="Par6"/>
      <w:bookmarkEnd w:id="2"/>
      <w:r>
        <w:rPr>
          <w:rFonts w:eastAsia="Calibri" w:cs="Times New Roman" w:ascii="Times New Roman" w:hAnsi="Times New Roman"/>
          <w:sz w:val="28"/>
          <w:szCs w:val="28"/>
        </w:rPr>
        <w:tab/>
        <w:t>7.18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рассматривается должностным лицом Администрации муниципального район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19. При подготовке мотивированного заключения по результатам рассмотрения обращения, указанного в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втором подпункта б)  пункта 4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1 настоящего Положения, или уведомлений, указанных в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шестом подпункта «б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«д» пункта 4.1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должностное лицо  Администрации муниципального района, ответственное за работу по профилактике коррупционных и иных правонарушений, 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района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20. Мотивированные заключения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../../C:%5CUsers%5CKiselevaYA%5CDownloads%5C%D0%BE%20%D0%B2%D0%BD.%D0%B8%D0%B7%D0%BC.%20%D0%B2%201083%20%D0%BE%D1%82%2029.09.2010.doc" \l "Par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пунктами 7.15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../../C:%5CUsers%5CKiselevaYA%5CDownloads%5C%D0%BE%20%D0%B2%D0%BD.%D0%B8%D0%B7%D0%BC.%20%D0%B2%201083%20%D0%BE%D1%82%2029.09.2010.doc" \l "Par4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7.17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../../C:%5CUsers%5CKiselevaYA%5CDownloads%5C%D0%BE%20%D0%B2%D0%BD.%D0%B8%D0%B7%D0%BC.%20%D0%B2%201083%20%D0%BE%D1%82%2029.09.2010.doc" \l "Par6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7.18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шестом подпункта «б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«д» пункта 4.1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шестом подпункта «б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«д» пункта 4.1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ми 7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7.4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7.5 настоящего Положения или иного решения.»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1">
        <w:r>
          <w:rPr>
            <w:rStyle w:val="InternetLink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после его подписания и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ab/>
        <w:tab/>
        <w:t>А.У. Замм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87D7900068177E9FCBBE973F4C42B1E0B5D8B7430D3788D00A7934FD5DB9B1BE0E2ABk8c0F" TargetMode="External"/><Relationship Id="rId3" Type="http://schemas.openxmlformats.org/officeDocument/2006/relationships/hyperlink" Target="consultantplus://offline/ref=0F887D7900068177E9FCBBE973F4C42B1E025D817A31D3788D00A7934FD5DB9B1BE0E2A984C0kEcCF" TargetMode="External"/><Relationship Id="rId4" Type="http://schemas.openxmlformats.org/officeDocument/2006/relationships/hyperlink" Target="consultantplus://offline/ref=C739756ACBC26154480A8CF96D002FBA34FE45980A069318AAEFE4E85280D24572E1E183EDB67217a3HCE" TargetMode="External"/><Relationship Id="rId5" Type="http://schemas.openxmlformats.org/officeDocument/2006/relationships/hyperlink" Target="consultantplus://offline/ref=6F94F8464D02D5915F5435C86085DA5C0715F9AA29853DC89FF1D9EE8ABAB56D5C864695D7D42B57VDtDF" TargetMode="External"/><Relationship Id="rId6" Type="http://schemas.openxmlformats.org/officeDocument/2006/relationships/hyperlink" Target="consultantplus://offline/ref=6F94F8464D02D5915F5435C86085DA5C0713F8AA27823DC89FF1D9EE8ABAB56D5C864696VDtFF" TargetMode="External"/><Relationship Id="rId7" Type="http://schemas.openxmlformats.org/officeDocument/2006/relationships/hyperlink" Target="consultantplus://offline/ref=6F94F8464D02D5915F5435C86085DA5C0715F9AA29853DC89FF1D9EE8ABAB56D5C864695D7D42B57VDtDF" TargetMode="External"/><Relationship Id="rId8" Type="http://schemas.openxmlformats.org/officeDocument/2006/relationships/hyperlink" Target="consultantplus://offline/ref=6F94F8464D02D5915F5435C86085DA5C0715F9AA29853DC89FF1D9EE8ABAB56D5C8646V9t5F" TargetMode="External"/><Relationship Id="rId9" Type="http://schemas.openxmlformats.org/officeDocument/2006/relationships/hyperlink" Target="consultantplus://offline/ref=6F94F8464D02D5915F5435C86085DA5C0713F8AA27823DC89FF1D9EE8ABAB56D5C864696VDtFF" TargetMode="External"/><Relationship Id="rId10" Type="http://schemas.openxmlformats.org/officeDocument/2006/relationships/hyperlink" Target="consultantplus://offline/ref=6F94F8464D02D5915F5435C86085DA5C0715F9AA29853DC89FF1D9EE8ABAB56D5C864695D7D42B57VDtDF" TargetMode="External"/><Relationship Id="rId11" Type="http://schemas.openxmlformats.org/officeDocument/2006/relationships/hyperlink" Target="consultantplus://offline/ref=6F94F8464D02D5915F5435C86085DA5C0715F9AA29853DC89FF1D9EE8ABAB56D5C864695D7D42A5AVDtBF" TargetMode="External"/><Relationship Id="rId12" Type="http://schemas.openxmlformats.org/officeDocument/2006/relationships/hyperlink" Target="consultantplus://offline/ref=6F94F8464D02D5915F5435C86085DA5C0715F9AA29853DC89FF1D9EE8ABAB56D5C864695D7D42A5BVDtEF" TargetMode="External"/><Relationship Id="rId13" Type="http://schemas.openxmlformats.org/officeDocument/2006/relationships/hyperlink" Target="consultantplus://offline/ref=6F94F8464D02D5915F5435C86085DA5C0715F9AA29853DC89FF1D9EE8ABAB56D5C864695D7D42B57VDtDF" TargetMode="External"/><Relationship Id="rId14" Type="http://schemas.openxmlformats.org/officeDocument/2006/relationships/hyperlink" Target="consultantplus://offline/ref=6F94F8464D02D5915F5435C86085DA5C0715F9AA29853DC89FF1D9EE8ABAB56D5C864695D7D42A5AVDtBF" TargetMode="External"/><Relationship Id="rId15" Type="http://schemas.openxmlformats.org/officeDocument/2006/relationships/hyperlink" Target="consultantplus://offline/ref=6F94F8464D02D5915F5435C86085DA5C0715F9AA29853DC89FF1D9EE8ABAB56D5C864695D7D42A5BVDtEF" TargetMode="External"/><Relationship Id="rId16" Type="http://schemas.openxmlformats.org/officeDocument/2006/relationships/hyperlink" Target="consultantplus://offline/ref=6F94F8464D02D5915F5435C86085DA5C0715F9AA29853DC89FF1D9EE8ABAB56D5C864695D7D42B57VDtDF" TargetMode="External"/><Relationship Id="rId17" Type="http://schemas.openxmlformats.org/officeDocument/2006/relationships/hyperlink" Target="consultantplus://offline/ref=6F94F8464D02D5915F5435C86085DA5C0715F9AA29853DC89FF1D9EE8ABAB56D5C864695D7D42A5AVDtBF" TargetMode="External"/><Relationship Id="rId18" Type="http://schemas.openxmlformats.org/officeDocument/2006/relationships/hyperlink" Target="consultantplus://offline/ref=6F94F8464D02D5915F5435C86085DA5C0715F9AA29853DC89FF1D9EE8ABAB56D5C864695D7D42A5BVDtEF" TargetMode="External"/><Relationship Id="rId19" Type="http://schemas.openxmlformats.org/officeDocument/2006/relationships/hyperlink" Target="consultantplus://offline/ref=6F94F8464D02D5915F5435C86085DA5C0715F9AA29853DC89FF1D9EE8ABAB56D5C864695D7D42A5FVDtAF" TargetMode="External"/><Relationship Id="rId20" Type="http://schemas.openxmlformats.org/officeDocument/2006/relationships/hyperlink" Target="consultantplus://offline/ref=6F94F8464D02D5915F5435C86085DA5C0715F9AA29853DC89FF1D9EE8ABAB56D5C864695D7D42A59VDtCF" TargetMode="External"/><Relationship Id="rId21" Type="http://schemas.openxmlformats.org/officeDocument/2006/relationships/hyperlink" Target="http://www.adminkr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3:00Z</dcterms:created>
  <dc:creator>SizyhEK</dc:creator>
  <dc:description/>
  <cp:keywords/>
  <dc:language>en-US</dc:language>
  <cp:lastModifiedBy>KiselevaYA</cp:lastModifiedBy>
  <cp:lastPrinted>2018-04-13T11:47:00Z</cp:lastPrinted>
  <dcterms:modified xsi:type="dcterms:W3CDTF">2018-04-25T04:53:00Z</dcterms:modified>
  <cp:revision>104</cp:revision>
  <dc:subject/>
  <dc:title>РОССИЙСКАЯ ФЕДЕРАЦИЯ</dc:title>
</cp:coreProperties>
</file>