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 мая  2018 года</w:t>
        <w:tab/>
        <w:tab/>
        <w:tab/>
        <w:tab/>
        <w:tab/>
        <w:tab/>
        <w:t xml:space="preserve">                    № 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а территории муниципального района «Город Краснокаменск и Краснокаменский район» Забайкальского края особого противопожарного режима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руководствуясь Уставом муниципального района «Город Краснокаменск и Краснокаменский район» Забайкальского края, в связи со стабилизацией пожарной обстановки и отсутствием ландшафтных пожаров на территории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 10 мая 2018 года на территории муниципального района «Город Краснокаменск и Краснокаменский район» Забайкальского края особый противопожарный режим, установленный постановлением Администрации муниципального района «Город Краснокаменск и Краснокаменский район» от 05 апреля 2018 года № 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05 апреля 2018 г. № 39 «О введении на территории муниципального района «Город Краснокаменск и Краснокаменский район» Забайкальского края особого противопожарного режи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KiselevaYA</cp:lastModifiedBy>
  <cp:lastPrinted>2018-05-10T11:20:00Z</cp:lastPrinted>
  <dcterms:modified xsi:type="dcterms:W3CDTF">2018-05-10T02:47:00Z</dcterms:modified>
  <cp:revision>45</cp:revision>
  <dc:subject/>
  <dc:title/>
</cp:coreProperties>
</file>