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567" w:right="5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ее отраслевых (функциональных) органов, членов их семей за отчетный период </w:t>
      </w:r>
    </w:p>
    <w:p>
      <w:pPr>
        <w:pStyle w:val="Normal"/>
        <w:ind w:left="567" w:right="5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276"/>
        <w:gridCol w:w="1417"/>
        <w:gridCol w:w="993"/>
        <w:gridCol w:w="1134"/>
        <w:gridCol w:w="1134"/>
        <w:gridCol w:w="992"/>
        <w:gridCol w:w="1134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 2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дминистрации муниципального района - председатель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 227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Cult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075 1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 2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81 15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21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сеев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57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 1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 85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I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ельского хозяйства Комитета экономического и территориального разви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нко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 7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 7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 210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ЛИФАН 215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экономики, ЖКХ, транспорта и архитектуры Комитета экономического и территор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 0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бухгалтерского учета и отчетност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2 3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З 322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ков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5 4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8 44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NIG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ашни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 0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276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34:00Z</dcterms:created>
  <dc:creator>BarmakinaLV</dc:creator>
  <dc:description/>
  <cp:keywords/>
  <dc:language>en-US</dc:language>
  <cp:lastModifiedBy>EremencevaTI</cp:lastModifiedBy>
  <cp:lastPrinted>2018-05-07T17:11:00Z</cp:lastPrinted>
  <dcterms:modified xsi:type="dcterms:W3CDTF">2018-05-07T08:20:00Z</dcterms:modified>
  <cp:revision>43</cp:revision>
  <dc:subject/>
  <dc:title/>
</cp:coreProperties>
</file>