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ня 2018 года</w:t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байкальского кра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07.06.2018 года с рекомендациями о принятии исполнения бюджета муниципального района «Город Краснокаменск и Краснокаменский район» Забайкальского края за 2017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17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15-06-10T13:25:00Z</cp:lastPrinted>
  <dcterms:modified xsi:type="dcterms:W3CDTF">2018-06-25T06:20:00Z</dcterms:modified>
  <cp:revision>9</cp:revision>
  <dc:subject/>
  <dc:title>РОССИЙСКАЯ ФЕДЕРАЦИЯ</dc:title>
</cp:coreProperties>
</file>