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» июня 2018 года</w:t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1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оложения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 в соответствие с действующиму законодательством Забайкальского края, руководствуясь постановлением Правительства Забайкальского края  от 02.12.2016 года №   596 «Об утверждении Методики расчета нормативов формирования расходов на содержание органов местного самоуправления муниципальных районов и городских округов Забайкальского края», ч. 4 ст. 35, ч. 6 ст. 36, ч. 2 ст. 50 Устава муниципального района «Город Краснокаменск и Краснокаменский район» Забайкальского края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ложению, утвержденному решением Совета муниципального района "Город Краснокаменск и Краснокаменский район" от 1 июля 2013 г. N 95 в строке 29 цифры  «43» заменить цифрами «45», в строке 30 цифры «36» заменить цифрами  «4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бнародования и распространяет свое действие на правоотношения, возникшие с 01 июля 2018 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4:00Z</dcterms:created>
  <dc:creator>IvanovaVG</dc:creator>
  <dc:description/>
  <cp:keywords/>
  <dc:language>en-US</dc:language>
  <cp:lastModifiedBy>user</cp:lastModifiedBy>
  <cp:lastPrinted>2018-06-21T08:03:00Z</cp:lastPrinted>
  <dcterms:modified xsi:type="dcterms:W3CDTF">2018-06-25T06:24:00Z</dcterms:modified>
  <cp:revision>6</cp:revision>
  <dc:subject/>
  <dc:title/>
</cp:coreProperties>
</file>