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Российская Федерация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03»  октября 2019 года                                                                           № 5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  Забайкальского края от 27.03.2019 года № 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23.1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  Забайкальского края от 27.03.2019 года № 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е постановления Правительства Забайкальского края от 06 сентября 2019 года № 356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следующие изменения в постановление  Администрации муниципального района «Город Краснокаменск и Краснокаменский район» Забайкальского края от 27.03.2019 года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»:</w:t>
      </w:r>
    </w:p>
    <w:p>
      <w:pPr>
        <w:pStyle w:val="Normal"/>
        <w:ind w:firstLine="709"/>
        <w:jc w:val="both"/>
        <w:rPr/>
      </w:pPr>
      <w:r>
        <w:rPr>
          <w:sz w:val="28"/>
        </w:rPr>
        <w:t>-  приложения № № 1, 2  изложить в редакции  приложений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октября  2019 год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А.У.Заммоев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 от 03.10.2019 № 51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1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6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8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3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5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7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2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1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64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 от 03.10.2019 № 51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9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3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06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9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3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9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71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3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6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27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5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6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27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5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27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5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отдела делопроизводства,                                                       Ю.А.Киселева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 юридического отдела  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Антикоррупционная экспертиза проекта   МНПА  проведена                  ___.____.2019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 юридического отдела                                                  Е.Е.Круг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алин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42-64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KiselevaYA</cp:lastModifiedBy>
  <cp:lastPrinted>2019-09-19T12:44:00Z</cp:lastPrinted>
  <dcterms:modified xsi:type="dcterms:W3CDTF">2019-10-03T05:14:00Z</dcterms:modified>
  <cp:revision>43</cp:revision>
  <dc:subject/>
  <dc:title/>
</cp:coreProperties>
</file>