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  ______   2019 года</w:t>
        <w:tab/>
        <w:tab/>
        <w:tab/>
        <w:tab/>
        <w:tab/>
        <w:t xml:space="preserve">          №     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октября 2019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октября 2019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06.11.2019 года № 432 «Об индексации с 01 октября 2019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.10.2015 года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.10.2019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на которых не распространяется действие указа Президента Российской Федерации от 07 мая 2012 года № 5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постановлением Администрации муниципального района «Город Краснокаменск и Краснокаменский район» Забайкальского края  от 29.10.2015 года №7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финансам Администрации муниципального района «Город Краснокаменск и Краснокаменский район» Забайкальского края (О.В.Калинина) предусмотреть в бюджете муниципального района «Город Краснокаменск и Краснокаменский район» Забайкальского края на 2019 год  бюджетные ассигнования в целях финансового обеспечения расходов, связанных с реализацией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Е.Е. Круглова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ФУ</dc:creator>
  <dc:description/>
  <dc:language>en-US</dc:language>
  <cp:lastModifiedBy>Калинина Ольга Владимировна</cp:lastModifiedBy>
  <cp:lastPrinted>2019-11-21T16:25:00Z</cp:lastPrinted>
  <dcterms:modified xsi:type="dcterms:W3CDTF">2019-11-21T07:26:00Z</dcterms:modified>
  <cp:revision>3</cp:revision>
  <dc:subject/>
  <dc:title/>
</cp:coreProperties>
</file>