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ГОРОД КРАСНОКАМЕНСК И КРАСНОКАМЕН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7» февраля 2019года</w:t>
        <w:tab/>
        <w:tab/>
        <w:tab/>
        <w:tab/>
        <w:tab/>
        <w:tab/>
        <w:tab/>
        <w:t>№ 17</w:t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 района «Город Краснокаменск и Краснокаменский район» от 25.10.2017г. № 25 «Об утверждении состава постоянных комиссий Совета муниципального района «Город Краснокаменск и Краснокаменский район» Забайкальского кра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шав информацию председателя Совета муниципального района «Город Краснокаменск и Краснокаменский район» Б.Б. Колесаева, руководствуясь раздело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Регламента Совета муниципального района «Город Краснокаменск и Краснокаменский район», решением Совета муниципального района «Город Краснокаменск и Краснокаменский район» от 27 февраля 2019 года № 7 </w:t>
      </w:r>
      <w:r>
        <w:rPr>
          <w:sz w:val="28"/>
        </w:rPr>
        <w:t>«О досрочном прекращении полномочий депутата Совета муниципального района «Город Краснокаменск и Краснокаменский район» Забайкальского</w:t>
      </w:r>
      <w:r>
        <w:rPr>
          <w:b/>
          <w:sz w:val="32"/>
        </w:rPr>
        <w:t xml:space="preserve"> </w:t>
      </w:r>
      <w:r>
        <w:rPr>
          <w:sz w:val="28"/>
        </w:rPr>
        <w:t>края Шульгиной Е.В., избранной по у избирательному округу № 1»</w:t>
      </w:r>
      <w:r>
        <w:rPr>
          <w:sz w:val="28"/>
          <w:szCs w:val="28"/>
        </w:rPr>
        <w:t xml:space="preserve">, Совет муниципального района «Город Краснокаменск и Краснокаменский район»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е в решение Совета муниципального района «Город Краснокаменск и Краснокаменский район» от 25.10.2017г. № 25 «Об утверждении состава постоянных комиссий Совета муниципального района «Город Краснокаменск и Краснокаменский район» Забайкальского края», исключив из состава комиссии по промышленности и сельскому хозяйству слов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«Шульгина Евгения Владимировна - депутат от избирательного округа №1».</w:t>
      </w:r>
    </w:p>
    <w:p>
      <w:pPr>
        <w:pStyle w:val="21"/>
        <w:rPr/>
      </w:pPr>
      <w:r>
        <w:rPr>
          <w:b/>
        </w:rPr>
        <w:t>2.</w:t>
      </w:r>
      <w:r>
        <w:rPr/>
        <w:t xml:space="preserve"> Настоящее решение обнародовать на официальном веб-сайте муниципального района «Город Краснокаменск и Краснокаменский район» Забайкальского края в информационно - телекоммуникационной сети Интернет www.adminkr.r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>Б.Б. Колесаев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63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0:05:00Z</dcterms:created>
  <dc:creator>pc</dc:creator>
  <dc:description/>
  <cp:keywords/>
  <dc:language>en-US</dc:language>
  <cp:lastModifiedBy>user</cp:lastModifiedBy>
  <cp:lastPrinted>2018-10-12T08:46:00Z</cp:lastPrinted>
  <dcterms:modified xsi:type="dcterms:W3CDTF">2019-02-26T05:44:00Z</dcterms:modified>
  <cp:revision>4</cp:revision>
  <dc:subject/>
  <dc:title>РОССИЙСКАЯ ФЕДЕРАЦИЯ</dc:title>
</cp:coreProperties>
</file>