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6.04.2019 года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участка не 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</w:t>
      </w:r>
      <w:r>
        <w:rPr>
          <w:color w:val="000000"/>
          <w:sz w:val="28"/>
          <w:szCs w:val="28"/>
        </w:rPr>
        <w:t xml:space="preserve">Положением </w:t>
      </w:r>
      <w:r>
        <w:rPr>
          <w:sz w:val="28"/>
          <w:szCs w:val="28"/>
        </w:rPr>
        <w:t>«О порядке  предоставления земельных  участков, из земель, находящихся в муниципальной собственности и земель, 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 Администрации муниципального района «Город Краснокаменск и Краснокаменский район» Забайкальского края  от 29.11.2017 года  №854 «Об организации и проведении  торгов на право  заключения договора аренды земельного участка, государственная собственность на который не разграничена», комиссии по  проведению торгов по продаже земельных участков из земель, находящихся в муниципальной собственности и земель, 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 государственная собственность на который не разграничена, отнесенного в соответствии с данными государственного земельного кадастра к землям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330101:268, площадью 7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состоявшимся, ввиду подачи только одной заявки на участие в аукци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в течение десяти дней со дня рассмотрения заявки единственному участнику аукциона Звереву Валерию Владимир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экземпляра подписанного проекта договора аренды земельного участка отнесенного к категории зем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,  расположенного по адресу: Забайкальский край, Краснокаменский район, с кадастровым номером 75:09:330101:268, площадью 7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 2857 (две тысячи восемьсот пятьдесят семь) рублей 5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на сайте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Н. Колпаков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ChaginaLA</cp:lastModifiedBy>
  <cp:lastPrinted>2019-04-26T13:29:00Z</cp:lastPrinted>
  <dcterms:modified xsi:type="dcterms:W3CDTF">2019-04-29T01:53:00Z</dcterms:modified>
  <cp:revision>15</cp:revision>
  <dc:subject/>
  <dc:title/>
</cp:coreProperties>
</file>