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9» мая 2019 года</w:t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Об исполнении бюджета муниципального района «Город Краснокаменск и Краснокаменский район» Забайкальского края з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Об исполнении бюджета муниципального района «Город Краснокаменск и Краснокаменский район» Забайкальского края за 2018 год» на 18 июня 2019 года в 14-00 час.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Об исполнении бюджета муниципального района «Город Краснокаменск  и Краснокаменский район» Забайкальского края за 2018 год» образовать оргкомитет в количестве 7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Морозов Александр Анатольевич - депутат от общемуниципального избирательного округа, заместитель председателя Совета муниципального района, председатель постоянной комиссии по экономике и бюджету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 избирательного округа, председатель постоянной комиссии по социальной политике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Об исполнении бюджета муниципального района «Город Краснокаменск  и Краснокаменский район» Забайкальского края за 2018 год» после официального опубликования и до 17 июня 2019 года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5:00Z</dcterms:created>
  <dc:creator>pc</dc:creator>
  <dc:description/>
  <cp:keywords/>
  <dc:language>en-US</dc:language>
  <cp:lastModifiedBy>user</cp:lastModifiedBy>
  <cp:lastPrinted>2019-05-14T16:08:00Z</cp:lastPrinted>
  <dcterms:modified xsi:type="dcterms:W3CDTF">2019-05-28T05:10:00Z</dcterms:modified>
  <cp:revision>8</cp:revision>
  <dc:subject/>
  <dc:title>РОССИЙСКАЯ ФЕДЕРАЦИЯ</dc:title>
</cp:coreProperties>
</file>