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19 года</w:t>
        <w:tab/>
        <w:tab/>
        <w:tab/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9 год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19 год, утвержденный решением Совета муниципального района «Город Краснокаменск и Краснокаменский район» Забайкальского края от 26.12.2018 № 104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9 год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решению Совета муниципального района «Город Краснокаменск и Краснокаменский район» Забайкальского края от «26» июня 2019 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14"/>
        <w:gridCol w:w="2450"/>
        <w:gridCol w:w="2370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Общественно-торгового центра 4 «А» микро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3, чердак, подвал</w:t>
            </w:r>
          </w:p>
          <w:p>
            <w:pPr>
              <w:pStyle w:val="Normal"/>
              <w:rPr/>
            </w:pPr>
            <w:r>
              <w:rPr/>
              <w:t>площадь – 1732,3 кв. м, год постройки – 19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, проспект Ветеранов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 площадь – 263,0 кв. м, год постройки - 19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, проспект Строителей, д. 17, пом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ая столовая № 3) под разбор на строительные материа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устотные железобетонные панели ПК, </w:t>
            </w:r>
          </w:p>
          <w:p>
            <w:pPr>
              <w:pStyle w:val="Normal"/>
              <w:rPr/>
            </w:pPr>
            <w:r>
              <w:rPr/>
              <w:t>6600 х 1000 х 220.</w:t>
            </w:r>
          </w:p>
          <w:p>
            <w:pPr>
              <w:pStyle w:val="Normal"/>
              <w:rPr/>
            </w:pPr>
            <w:r>
              <w:rPr/>
              <w:t>Панели стеновые железобетонные, марка ПС 60.15.3.</w:t>
            </w:r>
          </w:p>
          <w:p>
            <w:pPr>
              <w:pStyle w:val="Normal"/>
              <w:rPr/>
            </w:pPr>
            <w:r>
              <w:rPr/>
              <w:t>Плиты перекрытия железобетонные ребристые ПРТ, 297 х 39 х 15.</w:t>
            </w:r>
          </w:p>
          <w:p>
            <w:pPr>
              <w:pStyle w:val="Normal"/>
              <w:rPr/>
            </w:pPr>
            <w:r>
              <w:rPr/>
              <w:t>Панели ограждения железобетонные, 3980 х 2900 х 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, промышл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Этажность — на 1 этаже 5-тиэтажного жилого дома, площадь – 96,1 кв. м, год ввода в эксплуатацию - 19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айкальский край, г. Краснокаменск, дом 117, помещение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a</dc:creator>
  <dc:description/>
  <cp:keywords/>
  <dc:language>en-US</dc:language>
  <cp:lastModifiedBy>user</cp:lastModifiedBy>
  <cp:lastPrinted>2019-06-26T13:13:00Z</cp:lastPrinted>
  <dcterms:modified xsi:type="dcterms:W3CDTF">2019-06-26T04:14:00Z</dcterms:modified>
  <cp:revision>5</cp:revision>
  <dc:subject/>
  <dc:title>                                    </dc:title>
</cp:coreProperties>
</file>