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19 года</w:t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исполнения бюджета муниципального района «Город Краснокаменск и Краснок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Забайкальского кра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18.06.2019 года с рекомендациями о принятии исполнения бюджета муниципального района «Город Краснокаменск и Краснокаменский район» Забайкальского края за 2018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исполнения бюджета муниципального района «Город Краснокаменск и Краснокаменский район» Забайкальского края за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19-06-19T13:03:00Z</cp:lastPrinted>
  <dcterms:modified xsi:type="dcterms:W3CDTF">2019-06-26T04:15:00Z</dcterms:modified>
  <cp:revision>17</cp:revision>
  <dc:subject/>
  <dc:title>РОССИЙСКАЯ ФЕДЕРАЦИЯ</dc:title>
</cp:coreProperties>
</file>