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 ЕНСКИЙ РАЙОН»</w:t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ind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июня 2019года</w:t>
        <w:tab/>
        <w:tab/>
        <w:tab/>
        <w:tab/>
        <w:tab/>
        <w:tab/>
        <w:tab/>
        <w:tab/>
        <w:t>№ 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постоянной комиссии по экономике и бюджету Совета муниципального района «Город Краснокаменск и Краснокаменский район» в 2018 году</w:t>
      </w:r>
    </w:p>
    <w:p>
      <w:pPr>
        <w:pStyle w:val="Normal"/>
        <w:ind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тчет председателя постоянной комиссии Совета муниципального района по экономике и бюджету Морозова А.А. о работе комиссии в 2018 году, Совет муниципального района отмечает, что комиссия свою работу проводила согласно своему плану работы и плану работы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я постоянный контроль за исполнением бюджета муниципального района, комиссия регулярно отслеживала исполнение рекомендаций Совета, изложенных в решениях Совета муниципального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отчётный период комиссией проведено 10 заседаний, в том числе: плановые – 7, внеочередные – 3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было рассмотрено вопросов: по формированию бюджета; контролю по его исполнению, рациональному использованию и мерам пополнения – 18, в том числе о проекте бюджета и его исполнении – 11, по внесению изменений в бюджет с обсуждением целесообразности внесения тех или иных изменений –5 , прочие –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рассмотрены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внесении изменений в Положение о размерах и условиях оплаты труда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01.07.2013 г. № 9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к сведению отчета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выполнении прогнозного плана приватизации муниципального имущества в муниципальном районе «Город Краснокаменск и Краснокаменский район» Забайкальского края за 2017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ринятии к сведению отчета о деятельности Конрольно-счетной палаты муниципального района «Город Краснокаменск и Краснокаменский район» Забайкальского края за 2017 г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ередаче имущества муниципального района «Город Краснокаменск и Краснокаменский район» Забайкальского края, находящегося в оперативном управлении Муниципального автономного дошкольного образовательного учреждения детский сад № 1 «Подснежник», в безвозмездное срочное пользование Государственному автономному учреждению здравоохранения «Краевая больница № 42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внесении изменений в Приложение № 7 «Паспорт муниципального района «Город Краснокаменск и Краснокаменский район» Забайкальского края»» к комплексной программе социально-экономического развития муниципального района «Город Краснокаменск и Краснокаменский район» на 2011-2020 годы, утвержденной решением Совета муниципального района «Город Краснокаменск и Краснокаменский район» Забайкальского края от 21.09.2011 года № 10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ередаче имущества муниципального района «Город Краснокаменск и Краснокаменский район» Забайкальского края, находящегося в оперативном управлении муниципальных образовательных учреждений муниципального района «Город Краснокаменск и Краснокаменский район» Забайкальского края, в безвозмездное срочное пользование Государственному автономному учреждению здравоохранения «Краевая больница № 4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б отчете Главы муниципального района «Город Краснокаменск и Краснокаменский район» Забайкальского края - Главы Администрации муниципального района «Город Краснокаменск и Краснокаменский район» Забайкальского края Совету муниципального района «Город Краснокаменск и Краснокаменский район» Забайкальского края о результатах своей деятельности и деятельности иных подведомственных ему органов местного самоуправления, в том числе о решении вопросов, поставленных Советом муниципального района «Город Краснокаменск и Краснокаменский район» Забайкальского края, за 2017 год;</w:t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>- О внесении изменений в решение Совета муниципального района «Город Краснокаменск и Краснокаменский район» Забайкальского края от 23.09.2015 г. № 68 «Об установлении дополнительных мер социальной поддержки родителям (законным представителям) детей, посещающих муниципальные дошкольные образовательные организации муниципального района «Город Краснокаменск и Краснокаменский район» Забайкальского края»;</w:t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>- О размере платы за обучение детей в муниципальных автономных образовательных учреждениях дополнительного образования «Детская школа искусств», «Детская художественная школа»;</w:t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>- Об утверждении предельного размера фонда оплаты труда работников Совета муниципального района «Город Краснокаменск и Краснокаменский район» Забайкальского края на 2019 год;</w:t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>- Об утверждении предельного размера фонда оплаты труда работников Контрольно - счетной палаты муниципального района «Город Краснокаменск и Краснокаменский район» Забайкальского края на 2019 год;</w:t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>- О согласии на полную или частичную замену дотаций на выравнивание бюджетной обеспеченности муниципального района «Город Краснокаменск и Краснокаменский район» Забайкальского края дополнительными нормативами отчислений в бюджет муниципального района «Город Краснокаменск и Краснокаменский район» Забайкальского края от налога на доходы физических лиц;</w:t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>- О внесении изменений в Положение «О порядке передачи в безвозмездное пользование объектов муниципальной собственности муниципального района «Город Краснокаменск и Краснокаменский район» Забайкальского края», утвержденное Решением Совета муниципального района «Город Краснокаменск и Краснокаменский район» Забайкальского края от 25.11.2009 № 185;</w:t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>- О внесении изменений в Положение о размерах и условиях оплаты труда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от 01.07.2013года № 95;</w:t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>- О внесении изменений в решение Совета муниципального района «Город Краснокаменск и Краснокаменский район» Забайкальского края от 17.11.2017 № 38 «Об установлении регулируемых тарифов на перевозки пассажиров автомобильным транспортом по муниципальным маршрутам регулярных перевозок в границах одного сельского поселения, в границах двух и более поселений, находящихся в границах муниципального района «Город Краснокаменск и Краснокаменский район» Забайкальского края»;</w:t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>- Об установлении размера платы за проезд пассажиров и провоз багажа по муниципальным маршрутам регулярных перевозок в границах одного сельского поселения, в границах двух и более поселений, находящихся в границах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>- Об установлении стоимости питания обучающихся (воспитанников) муниципальных образовательных учреждений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утверждении прогнозного плана приватизации муниципального имущества в муниципальном районе «Город Краснокаменск и Краснокаменский район» Забайкальского края на 201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проблемам постоянная комиссия по экономике и бюджету тесно взаимодействовала со специалистами Администрации муниципального района, ее структурными подразделениями, другими службам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едует отметить активность и заинтересованность в работе всех членов постоянной комиссии. Исходя из изложенного, Совет муниципального района «Город Краснокаменск и Краснокаменский район</w:t>
      </w:r>
      <w:r>
        <w:rPr>
          <w:color w:val="000000"/>
          <w:spacing w:val="-2"/>
          <w:sz w:val="28"/>
          <w:szCs w:val="28"/>
        </w:rPr>
        <w:t xml:space="preserve">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Отчёт о работе постоянной комиссии Совета муниципального района «Город Краснокаменск и Краснокаменский район» по экономике и бюджету в 2018 году утверди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admink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Б.Б. Колесае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21:00Z</dcterms:created>
  <dc:creator>Видеонаблюдение</dc:creator>
  <dc:description/>
  <cp:keywords/>
  <dc:language>en-US</dc:language>
  <cp:lastModifiedBy>user</cp:lastModifiedBy>
  <cp:lastPrinted>2019-06-26T13:33:00Z</cp:lastPrinted>
  <dcterms:modified xsi:type="dcterms:W3CDTF">2019-06-26T04:35:00Z</dcterms:modified>
  <cp:revision>9</cp:revision>
  <dc:subject/>
  <dc:title>РОССИЙСКАЯ ФЕДЕРАЦИЯ</dc:title>
</cp:coreProperties>
</file>