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КРАСНОКАМЕНСКАЯ РАЙОННАЯ 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22» октября 2020 г.</w:t>
        <w:tab/>
        <w:tab/>
        <w:tab/>
        <w:tab/>
        <w:tab/>
        <w:tab/>
        <w:tab/>
        <w:t>№ 95/288</w:t>
      </w:r>
    </w:p>
    <w:p>
      <w:pPr>
        <w:pStyle w:val="Normal"/>
        <w:ind w:firstLine="390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ind w:firstLine="39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  <w:t xml:space="preserve">О сборе предложений кандидатур для зачисления в резерв составов участковых </w:t>
      </w:r>
      <w:r>
        <w:rPr>
          <w:b/>
          <w:szCs w:val="28"/>
        </w:rPr>
        <w:t>избирательных</w:t>
      </w:r>
      <w:r>
        <w:rPr>
          <w:szCs w:val="28"/>
        </w:rPr>
        <w:t xml:space="preserve"> </w:t>
      </w:r>
      <w:r>
        <w:rPr>
          <w:b/>
          <w:bCs/>
        </w:rPr>
        <w:t xml:space="preserve">комиссий </w:t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На основании пункта 9 статьи 26 и 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7 Федерального закона «Об основных гарантиях избирательных прав и прав на участие в референдуме граждан Российской Федерации», Порядка формирования резерва составов участковых избирательных комиссий и назначения нового члена комиссии из резерва составов участковых комиссий, утвержденного постановлением ЦИК России от 05.12.2012г. № 152/1137-6, Краснокаменская районная территориальная избирательная комиссия </w:t>
      </w:r>
      <w:r>
        <w:rPr>
          <w:b/>
          <w:szCs w:val="28"/>
        </w:rPr>
        <w:t>постановила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Осуществить сбор предложений для дополнительного зачисления в резерв составов участковых избирательных комиссий муниципального района «Город Краснокаменск и Краснокаменский район» Забайкальского края с 24 октября 2020 года по 12 ноября 2020 год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Утвердить текст информационного сообщения о сборе предложений для дополнительного зачисления в резерв составов участковых избирательных комиссий (прилагается)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Настоящее постановление обнародовать на сайте Краснокаменской районной территориальной избирательной комисс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Обеспечить своевременную передачу документов по резерву составов участковых избирательных комиссий системному администратору КСА ТИК для ввода данных в задачу «Кадры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Контроль за выполнением настоящего постановления возложить на секретаря Краснокаменской районной ТИК Лифачу Е.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меститель председа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ссии</w:t>
        <w:tab/>
        <w:tab/>
        <w:tab/>
        <w:tab/>
        <w:tab/>
        <w:tab/>
        <w:tab/>
        <w:tab/>
        <w:t>Л.М. Ром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ab/>
        <w:tab/>
        <w:t>Е.Е. Лифач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ое сообщение о сборе предложений для дополнительного зачисления в резерв составов участковых избирательных комиссий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и внесении предложений по кандидатурам в резерв составов участковых избирательных комиссий необходимо представить:</w:t>
      </w:r>
    </w:p>
    <w:p>
      <w:pPr>
        <w:pStyle w:val="Normal"/>
        <w:ind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Для политических партий, их региональных отделений, иных структурных подразделений:</w:t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  <w:t>1)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ind w:firstLine="360"/>
        <w:jc w:val="both"/>
        <w:rPr/>
      </w:pPr>
      <w:r>
        <w:rPr>
          <w:bCs/>
          <w:szCs w:val="28"/>
        </w:rPr>
        <w:t xml:space="preserve">2)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 по внесению предложений о кандидатурах в резерв составов участковых избирательных комиссий о делегировании указанных полномочий, оформленное в соответствии с требованиями устава. </w:t>
      </w:r>
    </w:p>
    <w:p>
      <w:pPr>
        <w:pStyle w:val="Normal"/>
        <w:ind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 Для иных общественных объединений:</w:t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  <w:t>1)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  <w:t>2) Решение полномочного (руководящего или иного) органа общественного объединения о внесении предложения о кандидатурах в резерв составов участков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  <w:t>3)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 опрос не урегулирован,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избирательн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избирательных комиссий.</w:t>
      </w:r>
    </w:p>
    <w:p>
      <w:pPr>
        <w:pStyle w:val="Normal"/>
        <w:ind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 Для иных субъектов права внесения кандидатур в состав избирательных комиссий:</w:t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  <w:t xml:space="preserve">Решение представительного органа муниципального образования, собрания избирателей по месту жительства, работы, службы, учебы. </w:t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  <w:t>Кроме того, субъектами права внесения кандидатур в резерв составов участковых избирательных комиссий должны быть представлены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Письменное согласие гражданина Российской Федерации на его назначение в состав участковой избирательной комиссии, в резерв составов участковых избирательных комиссий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а участковой избирательной комиссии.</w:t>
      </w:r>
    </w:p>
    <w:p>
      <w:pPr>
        <w:pStyle w:val="Normal"/>
        <w:ind w:left="360" w:hanging="0"/>
        <w:jc w:val="both"/>
        <w:rPr/>
      </w:pPr>
      <w:r>
        <w:rPr>
          <w:bCs/>
          <w:szCs w:val="28"/>
        </w:rPr>
        <w:t>Прием документов осуществляется с 24 октября 2020 года до 18:00 часов 12 ноября 2020 года по адресу: Забайкальский край г. Краснокаменск, здание администрации, 505, кабинет № 201.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>Консультации по телефонам:  2-50-01, 6-11-22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Cs w:val="28"/>
        </w:rPr>
        <w:t>22 октября 2020 года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>Краснокаменская районная ТИК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cs="Arial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06:00Z</dcterms:created>
  <dc:creator>1</dc:creator>
  <dc:description/>
  <cp:keywords/>
  <dc:language>en-US</dc:language>
  <cp:lastModifiedBy>user</cp:lastModifiedBy>
  <cp:lastPrinted>2020-10-13T13:54:00Z</cp:lastPrinted>
  <dcterms:modified xsi:type="dcterms:W3CDTF">2020-10-13T04:54:00Z</dcterms:modified>
  <cp:revision>8</cp:revision>
  <dc:subject/>
  <dc:title>КРАСНОКАМЕНСКАЯ ТЕРРИТОРИАЛЬНАЯ ИЗБИРАТЕЛЬНАЯ КОМИССИЯ</dc:title>
</cp:coreProperties>
</file>