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 декабря 2020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3-й этаж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и дополнений в Устав муниципального района «Город Краснокаменск и Краснокаменский район» Забайкальского края в Совет муниципального района «Город Краснокаменск и Краснокаменский район» Забайкальского края для рассмотрения и принятия решения.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/>
        <w:t xml:space="preserve">3. Данное решение обнародовать на официальном </w:t>
      </w:r>
      <w:r>
        <w:rPr>
          <w:szCs w:val="28"/>
        </w:rPr>
        <w:t>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на стенде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  <w:t xml:space="preserve">А.А. Мороз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19-11-19T13:25:00Z</cp:lastPrinted>
  <dcterms:modified xsi:type="dcterms:W3CDTF">2020-12-07T05:37:00Z</dcterms:modified>
  <cp:revision>30</cp:revision>
  <dc:subject/>
  <dc:title>РОССИЙСКАЯ  ФЕДЕРАЦИЯ</dc:title>
</cp:coreProperties>
</file>